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45"/>
        <w:gridCol w:w="4174"/>
      </w:tblGrid>
      <w:tr>
        <w:trPr/>
        <w:tc>
          <w:tcPr>
            <w:tcW w:w="20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Varhaiskasvatusyksikkö JA RYHMÄ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DAGHEM OCH GRUPP</w:t>
            </w:r>
          </w:p>
        </w:tc>
        <w:tc>
          <w:tcPr>
            <w:tcW w:w="4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Cs w:val="22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Esioppilaita ryhmässä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Cs w:val="22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Förskoleelever i grupp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Muita lapsia ryhmässä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Övriga barn i gruppen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IMINTA-AIK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KSAMHETSTID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iminta-aika päivittäi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glig verksamhetstid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kuvuos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äsår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NKILÖKUNTA JA KOULUTUS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SONAL OCH UTBILDNING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4"/>
        <w:gridCol w:w="432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TOIMINNAN MAHDOLLISET PAINOTUKSET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EVENTUELLA PRIORITERINGAR I VERKSAMHET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SUUNNITELM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LAN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</w:tc>
        <w:tc>
          <w:tcPr>
            <w:tcW w:w="4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EUTUMISEN ARVIOINTI</w:t>
            </w:r>
          </w:p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VÄRD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 xml:space="preserve">TOIMINNAN SUUNNITTELUAIKA </w:t>
            </w:r>
          </w:p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>TID FÖR PLANERING AV VERKSAMHET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SUUNNITELM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LAN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EUTUMISEN ARVIOINTI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VÄRD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HTEISTYÖ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MARBETE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hteistyö päiväkodin sisällä</w:t>
            </w:r>
          </w:p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marbete inom enhet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hteistyö muun varhaiskasvatuksen kanssa</w:t>
            </w:r>
          </w:p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marbete med den övriga småbarnspedagogik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lirajat ylittävä yhteistyö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arbete över språkgränsern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keluhuolto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vvård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hteistyö koulun/koulujen kanss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arbete med skolan/skolorn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hteistyö vanhempien kanss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arbete med föräldrarn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uut yhteistyötahot 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vriga samarbetspartners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caps/>
                <w:sz w:val="16"/>
                <w:szCs w:val="22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edottamin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IMINTA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KSAMHET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iopetuspaikan ulkopuolella tapahtuva esiopetus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örskoleundervisning som ges utanför förskoleenheten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EUTUMISEN ARVIOINTI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VÄRD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72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iointi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värd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Arial"/>
                <w:i/>
                <w:i/>
                <w:szCs w:val="22"/>
                <w:lang w:eastAsia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  <w:szCs w:val="22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i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Arial"/>
                <w:i/>
                <w:i/>
                <w:szCs w:val="22"/>
                <w:lang w:eastAsia="fi-FI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fi-FI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Arial"/>
                <w:i/>
                <w:i/>
                <w:szCs w:val="22"/>
                <w:lang w:eastAsia="fi-FI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fi-FI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Arial"/>
                <w:i/>
                <w:i/>
                <w:szCs w:val="22"/>
                <w:lang w:eastAsia="fi-FI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fi-FI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EUTUMISEN ARVIOINTI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VÄRDERING</w:t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Cs w:val="22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caps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Arial"/>
                <w:i/>
                <w:i/>
                <w:caps/>
                <w:sz w:val="16"/>
                <w:szCs w:val="22"/>
                <w:lang w:eastAsia="fi-FI"/>
              </w:rPr>
            </w:pPr>
            <w:r>
              <w:rPr>
                <w:rFonts w:eastAsia="Times New Roman" w:cs="Arial" w:ascii="Calibri" w:hAnsi="Calibri"/>
                <w:i/>
                <w:caps/>
                <w:sz w:val="16"/>
                <w:szCs w:val="22"/>
                <w:lang w:eastAsia="fi-FI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Arial"/>
                <w:i/>
                <w:i/>
                <w:szCs w:val="22"/>
                <w:lang w:eastAsia="fi-FI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fi-FI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eastAsia="Times New Roman" w:cs="Calibri"/>
                <w:i/>
                <w:i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i/>
                <w:szCs w:val="22"/>
                <w:lang w:eastAsia="fi-FI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30" w:after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4"/>
      </w:tblGrid>
      <w:tr>
        <w:trPr>
          <w:trHeight w:val="729" w:hRule="atLeast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eastAsia="fi-FI"/>
              </w:rPr>
              <w:t>ESIOPETUKSESTA VASTAAVAN OPETTAJAN ALLEKIRJOITUS JA PÄIVÄYS</w:t>
            </w:r>
          </w:p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val="sv-SE" w:eastAsia="fi-FI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val="sv-SE" w:eastAsia="fi-FI"/>
              </w:rPr>
              <w:t>DEN FÖR FÖRSKOLEUNDERVISNINGEN ANSVARIGA LÄRARENS UNDERSKRIFT OCH DATUM</w:t>
            </w:r>
          </w:p>
        </w:tc>
        <w:tc>
          <w:tcPr>
            <w:tcW w:w="6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  <w:szCs w:val="22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i/>
                <w:szCs w:val="22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eastAsia="fi-FI"/>
              </w:rPr>
              <w:t>ESIOPETUSYKSIKÖN JOHTAJAN ALLEKIRJOITUS JA PÄIVÄY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val="sv-SE" w:eastAsia="fi-FI"/>
              </w:rPr>
              <w:t>FÖRSKOLEENHETENS FÖRESTÅNDARES UNDERSKRIFT OCH DATUM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szCs w:val="22"/>
                <w:lang w:val="sv-SE" w:eastAsia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val="sv-SE" w:eastAsia="fi-FI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Cs w:val="22"/>
                <w:lang w:val="sv-SE" w:eastAsia="fi-FI"/>
              </w:rPr>
            </w:r>
            <w:r>
              <w:rPr>
                <w:szCs w:val="22"/>
                <w:rFonts w:eastAsia="Times New Roman" w:cs="Arial" w:ascii="Calibri" w:hAnsi="Calibri"/>
                <w:lang w:val="sv-SE" w:eastAsia="fi-FI"/>
              </w:rPr>
              <w:fldChar w:fldCharType="separate"/>
            </w:r>
            <w:r>
              <w:rPr>
                <w:rFonts w:eastAsia="Times New Roman" w:cs="Arial" w:ascii="Calibri" w:hAnsi="Calibri"/>
                <w:szCs w:val="22"/>
                <w:lang w:val="sv-SE" w:eastAsia="fi-FI"/>
              </w:rPr>
              <w:t>     </w:t>
            </w:r>
            <w:r/>
            <w:r>
              <w:rPr>
                <w:szCs w:val="22"/>
                <w:rFonts w:eastAsia="Times New Roman" w:cs="Arial" w:ascii="Calibri" w:hAnsi="Calibri"/>
                <w:lang w:val="sv-SE" w:eastAsia="fi-FI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val="sv-SE" w:eastAsia="fi-F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Esiopetuksen toimintasuunnitelma toimitetaan täytettynä 15.9. mennessä varhaiskasvatuspäällikölle hyväksyttäväksi.</w:t>
      </w:r>
    </w:p>
    <w:p>
      <w:pPr>
        <w:pStyle w:val="Normal"/>
        <w:rPr/>
      </w:pPr>
      <w:r>
        <w:rPr>
          <w:rFonts w:cs="Calibri" w:ascii="Calibri" w:hAnsi="Calibri"/>
          <w:sz w:val="20"/>
          <w:lang w:val="sv-SE"/>
        </w:rPr>
        <w:t>Verksamhetsplanen inom förskoleundervisningen skickas före 15.9. till chefen för småbarnsfostran för att godkännas.</w:t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4"/>
      </w:tblGrid>
      <w:tr>
        <w:trPr>
          <w:trHeight w:val="729" w:hRule="atLeast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b/>
                <w:b/>
                <w:caps/>
                <w:color w:val="000000"/>
                <w:sz w:val="16"/>
                <w:szCs w:val="16"/>
                <w:lang w:val="sv-SE" w:eastAsia="fi-FI"/>
              </w:rPr>
            </w:pPr>
            <w:r>
              <w:rPr>
                <w:rFonts w:eastAsia="Times New Roman" w:cs="Arial" w:ascii="Calibri" w:hAnsi="Calibri"/>
                <w:b/>
                <w:caps/>
                <w:color w:val="000000"/>
                <w:sz w:val="16"/>
                <w:szCs w:val="16"/>
                <w:lang w:val="sv-SE" w:eastAsia="fi-FI"/>
              </w:rPr>
              <w:t>VARHAISKASVATUSPÄÄLLIKÖN HYVÄKSYNTÄ, ALLEKIRJOITUS JA PÄIVÄYS</w:t>
            </w:r>
          </w:p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b/>
                <w:b/>
                <w:caps/>
                <w:color w:val="000000"/>
                <w:sz w:val="16"/>
                <w:szCs w:val="16"/>
                <w:lang w:val="sv-SE" w:eastAsia="fi-FI"/>
              </w:rPr>
            </w:pPr>
            <w:r>
              <w:rPr>
                <w:rFonts w:eastAsia="Times New Roman" w:cs="Arial" w:ascii="Calibri" w:hAnsi="Calibri"/>
                <w:b/>
                <w:caps/>
                <w:color w:val="000000"/>
                <w:sz w:val="16"/>
                <w:szCs w:val="16"/>
                <w:lang w:val="sv-SE" w:eastAsia="fi-FI"/>
              </w:rPr>
              <w:t>CHEFEN FÖR SMÅBARNSFOSTRANS GODKÄNNANDE, UNDERSKRIFT OCH DATUM</w:t>
            </w:r>
          </w:p>
        </w:tc>
        <w:tc>
          <w:tcPr>
            <w:tcW w:w="66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Arial"/>
                <w:caps/>
                <w:color w:val="000000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caps/>
                <w:i/>
                <w:szCs w:val="22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caps/>
                <w:szCs w:val="22"/>
                <w:lang w:val="en-US" w:eastAsia="en-US"/>
              </w:rPr>
            </w:r>
            <w:r>
              <w:rPr>
                <w:caps/>
                <w:i/>
                <w:szCs w:val="22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i/>
                <w:szCs w:val="22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i/>
                <w:cap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viointi säilytetään päiväkodissa /yksikössä ja hyödynnetään toiminnan kehittämisessä.</w:t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Utvärderingen sparas i daghemmet /enheten och utnyttjas för att utveckla verksamheten.</w:t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9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812"/>
      <w:gridCol w:w="3260"/>
    </w:tblGrid>
    <w:tr>
      <w:trPr>
        <w:trHeight w:val="1020" w:hRule="atLeast"/>
      </w:trPr>
      <w:tc>
        <w:tcPr>
          <w:tcW w:w="1418" w:type="dxa"/>
          <w:tcBorders/>
        </w:tcPr>
        <w:p>
          <w:pPr>
            <w:pStyle w:val="Header"/>
            <w:tabs>
              <w:tab w:val="clear" w:pos="1304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6200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tabs>
              <w:tab w:val="clear" w:pos="1304"/>
            </w:tabs>
            <w:snapToGrid w:val="false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</w:r>
        </w:p>
        <w:p>
          <w:pPr>
            <w:pStyle w:val="Header"/>
            <w:tabs>
              <w:tab w:val="clear" w:pos="1304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KAUNIAISTEN KAUPUNKI</w:t>
          </w:r>
        </w:p>
        <w:p>
          <w:pPr>
            <w:pStyle w:val="Header"/>
            <w:tabs>
              <w:tab w:val="clear" w:pos="1304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GRANKULLA STAD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1304"/>
            </w:tabs>
            <w:rPr>
              <w:rFonts w:ascii="Calibri" w:hAnsi="Calibri" w:cs="Calibri"/>
              <w:b/>
              <w:b/>
              <w:lang w:val="sv-SE"/>
            </w:rPr>
          </w:pPr>
          <w:r>
            <w:rPr>
              <w:rFonts w:cs="Calibri" w:ascii="Calibri" w:hAnsi="Calibri"/>
              <w:b/>
              <w:lang w:val="sv-SE"/>
            </w:rPr>
            <w:t>ESIOPETUKSEN TOIMINTASUUNNITELMA</w:t>
          </w:r>
        </w:p>
        <w:p>
          <w:pPr>
            <w:pStyle w:val="Header"/>
            <w:tabs>
              <w:tab w:val="clear" w:pos="1304"/>
            </w:tabs>
            <w:rPr>
              <w:rFonts w:ascii="Calibri" w:hAnsi="Calibri" w:cs="Calibri"/>
              <w:b/>
              <w:b/>
              <w:lang w:val="sv-SE"/>
            </w:rPr>
          </w:pPr>
          <w:r>
            <w:rPr>
              <w:rFonts w:cs="Calibri" w:ascii="Calibri" w:hAnsi="Calibri"/>
              <w:b/>
              <w:lang w:val="sv-SE"/>
            </w:rPr>
          </w:r>
        </w:p>
        <w:p>
          <w:pPr>
            <w:pStyle w:val="Header"/>
            <w:tabs>
              <w:tab w:val="clear" w:pos="1304"/>
            </w:tabs>
            <w:rPr>
              <w:rFonts w:ascii="Calibri" w:hAnsi="Calibri" w:cs="Calibri"/>
              <w:b/>
              <w:b/>
              <w:lang w:val="sv-SE"/>
            </w:rPr>
          </w:pPr>
          <w:r>
            <w:rPr>
              <w:rFonts w:cs="Calibri" w:ascii="Calibri" w:hAnsi="Calibri"/>
              <w:b/>
              <w:lang w:val="sv-SE"/>
            </w:rPr>
            <w:t>VERKSAMHETSPLAN INOM FÖRSKOLEUNDERVISNINGEN</w:t>
          </w:r>
        </w:p>
      </w:tc>
    </w:tr>
  </w:tbl>
  <w:p>
    <w:pPr>
      <w:pStyle w:val="Header"/>
      <w:tabs>
        <w:tab w:val="clear" w:pos="1304"/>
      </w:tabs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palokle</dc:creator>
  <dc:description/>
  <cp:keywords/>
  <dc:language>en-US</dc:language>
  <cp:lastModifiedBy>Laura Salomaa</cp:lastModifiedBy>
  <dcterms:modified xsi:type="dcterms:W3CDTF">2023-05-17T10:35:00Z</dcterms:modified>
  <cp:revision>2</cp:revision>
  <dc:subject/>
  <dc:title>Pedagoginen ar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