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2268"/>
        <w:gridCol w:w="425"/>
        <w:gridCol w:w="425"/>
        <w:gridCol w:w="567"/>
        <w:gridCol w:w="993"/>
        <w:gridCol w:w="113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lang w:val="sv-FI"/>
              </w:rPr>
            </w:pPr>
            <w:r>
              <w:rPr>
                <w:lang w:val="sv-FI"/>
              </w:rPr>
              <w:drawing>
                <wp:inline distT="0" distB="0" distL="0" distR="0">
                  <wp:extent cx="4057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AUNIASTEN KAUPUNKI 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GRANKULLA STAD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tuuripalvelut/Kulturservice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sv-SE"/>
              </w:rPr>
              <w:t>VILLA JUNGHANSIN KÄYTTÖVUOROHAKEMUS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 xml:space="preserve">ANSÖKAN OM ANDVÄNDNINGSTURER I VILLA JUNGHANS 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ijan nimi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ökandens na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hdistys / Före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ite / 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/E-post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 / 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ti | Työ  / Hem | Arbete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kapuhelin / Mob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mint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samhet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nottava tila / Önskat utrymm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Vaihtoehto  -  Alternativ</w:t>
            </w:r>
          </w:p>
        </w:tc>
      </w:tr>
      <w:tr>
        <w:trPr>
          <w:trHeight w:val="691" w:hRule="atLeast"/>
          <w:cantSplit w:val="true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  <w:tab w:val="left" w:pos="2339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1304"/>
                <w:tab w:val="left" w:pos="1064" w:leader="none"/>
                <w:tab w:val="left" w:pos="2339" w:leader="none"/>
              </w:tabs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viikonpäivä/veckod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>kello/t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viikonpäivä/veckod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>kello/tid</w:t>
            </w:r>
          </w:p>
        </w:tc>
      </w:tr>
      <w:tr>
        <w:trPr>
          <w:trHeight w:val="80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 Junghans uusi puoli/ nya sid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uulattia / trägol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922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/kl.         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/kl.             -</w:t>
            </w:r>
          </w:p>
        </w:tc>
      </w:tr>
      <w:tr>
        <w:trPr>
          <w:trHeight w:val="63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lla Junghans vanha puoli (kokoushuone ja kirjasto) / gamla sidan (mötesrummet och biblioteke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922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/kl.          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/kl.             -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tu viikontuntimäärä yhteens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skat antal veckotimmat tota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b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nomus toimitetaa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niaisten kaupunki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jaamo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niaistentie 10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700 Kauniaine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-posti:kirjaamo@kauniainen.fi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ätietoja :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ulttuurituottaja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Gisela Montone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uh. 040 5878 894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gisela.montonen@kauniainen.fi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Ansökan skickas til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20"/>
                <w:lang w:val="sv-SE"/>
              </w:rPr>
              <w:t>Grankulla stad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Registratur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Grankullavägen 10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02700 Grankulla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E-post:kirjaamo@kauniainen.fi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er information: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ulturproducent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sela Montone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n. 040 5878 894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sela.montonen@kauniainen.fi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804" w:leader="none"/>
      </w:tabs>
      <w:jc w:val="right"/>
      <w:outlineLvl w:val="0"/>
    </w:pPr>
    <w:rPr>
      <w:rFonts w:ascii="Arial" w:hAnsi="Arial" w:cs="Arial"/>
      <w:b/>
      <w:lang w:val="sv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6804" w:leader="none"/>
      </w:tabs>
      <w:outlineLvl w:val="2"/>
    </w:pPr>
    <w:rPr>
      <w:rFonts w:ascii="Arial" w:hAnsi="Arial" w:cs="Arial"/>
      <w:b/>
      <w:lang w:val="sv-F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5:00Z</dcterms:created>
  <dc:creator>ajo</dc:creator>
  <dc:description/>
  <cp:keywords/>
  <dc:language>en-US</dc:language>
  <cp:lastModifiedBy>Gisela Montonen</cp:lastModifiedBy>
  <cp:lastPrinted>2008-02-08T16:22:00Z</cp:lastPrinted>
  <dcterms:modified xsi:type="dcterms:W3CDTF">2022-02-04T12:55:00Z</dcterms:modified>
  <cp:revision>2</cp:revision>
  <dc:subject/>
  <dc:title> </dc:title>
</cp:coreProperties>
</file>