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4038"/>
      </w:tblGrid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0576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UNIAISTEN KAUPUNKI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KULLA STAD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tuuri- ja vapaa-aikatoimi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 och fritid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tabs>
                <w:tab w:val="clear" w:pos="1304"/>
                <w:tab w:val="left" w:pos="1489" w:leader="none"/>
                <w:tab w:val="left" w:pos="6804" w:leader="none"/>
              </w:tabs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USTUSHAKEMUS</w:t>
            </w:r>
          </w:p>
          <w:p>
            <w:pPr>
              <w:pStyle w:val="Normal"/>
              <w:tabs>
                <w:tab w:val="clear" w:pos="1304"/>
                <w:tab w:val="left" w:pos="1489" w:leader="none"/>
                <w:tab w:val="left" w:pos="6804" w:leader="none"/>
              </w:tabs>
              <w:ind w:left="-70" w:hanging="0"/>
              <w:rPr/>
            </w:pPr>
            <w:r>
              <w:rPr>
                <w:rFonts w:cs="Arial" w:ascii="Arial" w:hAnsi="Arial"/>
                <w:b/>
                <w:sz w:val="20"/>
              </w:rPr>
              <w:t>ANSÖKAN OM UNDERSTÖD</w:t>
            </w:r>
          </w:p>
          <w:p>
            <w:pPr>
              <w:pStyle w:val="Normal"/>
              <w:tabs>
                <w:tab w:val="clear" w:pos="1304"/>
                <w:tab w:val="left" w:pos="1914" w:leader="none"/>
                <w:tab w:val="left" w:pos="6804" w:leader="none"/>
              </w:tabs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6804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0" w:leader="none"/>
          <w:tab w:val="left" w:pos="3402" w:leader="none"/>
        </w:tabs>
        <w:ind w:left="-70" w:hanging="0"/>
        <w:rPr/>
      </w:pPr>
      <w:r>
        <w:rPr>
          <w:rFonts w:cs="Arial" w:ascii="Arial" w:hAnsi="Arial"/>
          <w:sz w:val="20"/>
          <w:lang w:val="sv-FI"/>
        </w:rPr>
        <w:t>Avustuslaji</w:t>
        <w:tab/>
        <w:t>Hakija on</w:t>
      </w:r>
    </w:p>
    <w:p>
      <w:pPr>
        <w:pStyle w:val="Normal"/>
        <w:tabs>
          <w:tab w:val="clear" w:pos="1304"/>
          <w:tab w:val="left" w:pos="3402" w:leader="none"/>
          <w:tab w:val="left" w:pos="6521" w:leader="none"/>
        </w:tabs>
        <w:ind w:left="-70" w:hanging="0"/>
        <w:rPr/>
      </w:pPr>
      <w:r>
        <w:rPr>
          <w:rFonts w:cs="Arial" w:ascii="Arial" w:hAnsi="Arial"/>
          <w:sz w:val="20"/>
          <w:lang w:val="sv-SE"/>
        </w:rPr>
        <w:t>Form av understöd</w:t>
        <w:tab/>
        <w:t>Sökanden är</w:t>
      </w:r>
    </w:p>
    <w:p>
      <w:pPr>
        <w:pStyle w:val="Normal"/>
        <w:tabs>
          <w:tab w:val="clear" w:pos="1304"/>
          <w:tab w:val="left" w:pos="3402" w:leader="none"/>
          <w:tab w:val="left" w:pos="6521" w:leader="none"/>
        </w:tabs>
        <w:ind w:left="-70" w:hanging="0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521" w:leader="none"/>
        </w:tabs>
        <w:ind w:left="-70" w:hanging="0"/>
        <w:rPr>
          <w:rFonts w:ascii="Arial" w:hAnsi="Arial" w:cs="Arial"/>
          <w:sz w:val="20"/>
          <w:lang w:val="sv-FI"/>
        </w:rPr>
      </w:pPr>
      <w:r>
        <w:fldChar w:fldCharType="begin">
          <w:ffData>
            <w:name w:val="Valinta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0" w:name="__Fieldmark__0_816512532"/>
      <w:bookmarkStart w:id="1" w:name="__Fieldmark__0_816512532"/>
      <w:bookmarkEnd w:id="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lang w:val="sv-FI"/>
        </w:rPr>
        <w:t xml:space="preserve">   </w:t>
      </w:r>
      <w:r>
        <w:rPr>
          <w:rFonts w:cs="Arial" w:ascii="Arial" w:hAnsi="Arial"/>
          <w:sz w:val="20"/>
          <w:lang w:val="sv-FI"/>
        </w:rPr>
        <w:t>Toiminta-avustus/</w:t>
      </w:r>
      <w:r>
        <w:rPr>
          <w:rFonts w:cs="Arial" w:ascii="Arial" w:hAnsi="Arial"/>
          <w:b/>
          <w:sz w:val="20"/>
          <w:lang w:val="sv-FI"/>
        </w:rPr>
        <w:tab/>
      </w: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2" w:name="__Fieldmark__1_816512532"/>
      <w:bookmarkStart w:id="3" w:name="__Fieldmark__1_816512532"/>
      <w:bookmarkEnd w:id="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lang w:val="sv-FI"/>
        </w:rPr>
        <w:t xml:space="preserve">  </w:t>
      </w:r>
      <w:r>
        <w:rPr>
          <w:rFonts w:cs="Arial" w:ascii="Arial" w:hAnsi="Arial"/>
          <w:sz w:val="20"/>
          <w:lang w:val="sv-FI"/>
        </w:rPr>
        <w:t xml:space="preserve">Yhteisö, seura/ </w:t>
      </w:r>
    </w:p>
    <w:p>
      <w:pPr>
        <w:pStyle w:val="Normal"/>
        <w:tabs>
          <w:tab w:val="clear" w:pos="1304"/>
          <w:tab w:val="left" w:pos="284" w:leader="none"/>
          <w:tab w:val="left" w:pos="3828" w:leader="none"/>
          <w:tab w:val="left" w:pos="6946" w:leader="none"/>
        </w:tabs>
        <w:ind w:left="-70" w:hanging="0"/>
        <w:rPr/>
      </w:pPr>
      <w:r>
        <w:rPr>
          <w:rFonts w:cs="Arial" w:ascii="Arial" w:hAnsi="Arial"/>
          <w:sz w:val="20"/>
          <w:lang w:val="sv-FI"/>
        </w:rPr>
        <w:tab/>
        <w:t>Verksamhetsunderstöd</w:t>
        <w:tab/>
        <w:t>Samfund, förening</w:t>
      </w:r>
    </w:p>
    <w:p>
      <w:pPr>
        <w:pStyle w:val="Normal"/>
        <w:tabs>
          <w:tab w:val="clear" w:pos="1304"/>
          <w:tab w:val="left" w:pos="0" w:leader="none"/>
          <w:tab w:val="left" w:pos="3402" w:leader="none"/>
        </w:tabs>
        <w:ind w:left="-70" w:hanging="0"/>
        <w:rPr>
          <w:rFonts w:ascii="Arial" w:hAnsi="Arial" w:cs="Arial"/>
          <w:sz w:val="20"/>
          <w:lang w:val="sv-FI"/>
        </w:rPr>
      </w:pPr>
      <w:r>
        <w:rPr>
          <w:rFonts w:cs="Arial" w:ascii="Arial" w:hAnsi="Arial"/>
          <w:sz w:val="20"/>
          <w:lang w:val="sv-FI"/>
        </w:rPr>
        <w:tab/>
      </w: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4" w:name="__Fieldmark__2_816512532"/>
      <w:bookmarkStart w:id="5" w:name="__Fieldmark__2_816512532"/>
      <w:bookmarkEnd w:id="5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lang w:val="sv-FI"/>
        </w:rPr>
        <w:t xml:space="preserve">   </w:t>
      </w:r>
      <w:r>
        <w:rPr>
          <w:rFonts w:cs="Arial" w:ascii="Arial" w:hAnsi="Arial"/>
          <w:sz w:val="20"/>
          <w:lang w:val="sv-FI"/>
        </w:rPr>
        <w:t>Kohdeavustus/</w:t>
        <w:tab/>
      </w:r>
      <w:r>
        <w:fldChar w:fldCharType="begin">
          <w:ffData>
            <w:name w:val="Valinta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6" w:name="__Fieldmark__3_816512532"/>
      <w:bookmarkStart w:id="7" w:name="__Fieldmark__3_816512532"/>
      <w:bookmarkEnd w:id="7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lang w:val="sv-FI"/>
        </w:rPr>
        <w:t xml:space="preserve">  </w:t>
      </w:r>
      <w:r>
        <w:rPr>
          <w:rFonts w:cs="Arial" w:ascii="Arial" w:hAnsi="Arial"/>
          <w:sz w:val="20"/>
          <w:lang w:val="sv-FI"/>
        </w:rPr>
        <w:t>Työryhmä/</w:t>
      </w:r>
    </w:p>
    <w:p>
      <w:pPr>
        <w:pStyle w:val="Normal"/>
        <w:tabs>
          <w:tab w:val="clear" w:pos="1304"/>
          <w:tab w:val="left" w:pos="284" w:leader="none"/>
          <w:tab w:val="left" w:pos="3828" w:leader="none"/>
          <w:tab w:val="left" w:pos="6946" w:leader="none"/>
        </w:tabs>
        <w:rPr/>
      </w:pPr>
      <w:r>
        <w:rPr>
          <w:rFonts w:cs="Arial" w:ascii="Arial" w:hAnsi="Arial"/>
          <w:sz w:val="20"/>
          <w:lang w:val="sv-FI"/>
        </w:rPr>
        <w:tab/>
        <w:t>Projektunder</w:t>
      </w:r>
      <w:r>
        <w:rPr>
          <w:rFonts w:cs="Arial" w:ascii="Arial" w:hAnsi="Arial"/>
          <w:sz w:val="20"/>
        </w:rPr>
        <w:t>stöd</w:t>
        <w:tab/>
        <w:t>Arbetsgrupp</w:t>
      </w:r>
    </w:p>
    <w:p>
      <w:pPr>
        <w:pStyle w:val="Normal"/>
        <w:tabs>
          <w:tab w:val="clear" w:pos="1304"/>
          <w:tab w:val="left" w:pos="3402" w:leader="none"/>
          <w:tab w:val="left" w:pos="6521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Valinta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8" w:name="__Fieldmark__4_816512532"/>
      <w:bookmarkStart w:id="9" w:name="__Fieldmark__4_816512532"/>
      <w:bookmarkEnd w:id="9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sz w:val="20"/>
        </w:rPr>
        <w:t>Henkilökohtainen avustus/</w:t>
        <w:tab/>
      </w:r>
      <w:r>
        <w:fldChar w:fldCharType="begin">
          <w:ffData>
            <w:name w:val="Valinta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0" w:name="__Fieldmark__5_816512532"/>
      <w:bookmarkStart w:id="11" w:name="__Fieldmark__5_816512532"/>
      <w:bookmarkEnd w:id="1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Yksityishenkilö/</w:t>
      </w:r>
    </w:p>
    <w:p>
      <w:pPr>
        <w:pStyle w:val="Normal"/>
        <w:tabs>
          <w:tab w:val="clear" w:pos="1304"/>
          <w:tab w:val="left" w:pos="284" w:leader="none"/>
          <w:tab w:val="left" w:pos="3828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ersonligt understöd</w:t>
        <w:tab/>
        <w:t>Privatperson</w:t>
      </w:r>
    </w:p>
    <w:p>
      <w:pPr>
        <w:pStyle w:val="Normal"/>
        <w:tabs>
          <w:tab w:val="clear" w:pos="1304"/>
          <w:tab w:val="left" w:pos="3402" w:leader="none"/>
          <w:tab w:val="left" w:pos="6521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Valinta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2" w:name="__Fieldmark__6_816512532"/>
      <w:bookmarkStart w:id="13" w:name="__Fieldmark__6_816512532"/>
      <w:bookmarkEnd w:id="1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sz w:val="20"/>
        </w:rPr>
        <w:t>Vuokratuki /</w:t>
        <w:tab/>
      </w:r>
    </w:p>
    <w:p>
      <w:pPr>
        <w:pStyle w:val="Normal"/>
        <w:tabs>
          <w:tab w:val="clear" w:pos="1304"/>
          <w:tab w:val="left" w:pos="284" w:leader="none"/>
          <w:tab w:val="left" w:pos="3828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yresunderstöd</w:t>
      </w:r>
    </w:p>
    <w:p>
      <w:pPr>
        <w:pStyle w:val="Normal"/>
        <w:tabs>
          <w:tab w:val="clear" w:pos="1304"/>
          <w:tab w:val="left" w:pos="284" w:leader="none"/>
          <w:tab w:val="left" w:pos="3828" w:leader="none"/>
        </w:tabs>
        <w:ind w:left="-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6804" w:leader="none"/>
        </w:tabs>
        <w:jc w:val="right"/>
        <w:rPr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>Lomakkeen täyttöohjeet lopussa. Anvisningar i slutet på dokumentet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2121"/>
        <w:gridCol w:w="6"/>
        <w:gridCol w:w="992"/>
        <w:gridCol w:w="1238"/>
        <w:gridCol w:w="2231"/>
      </w:tblGrid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br/>
              <w:t>HAKI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ÖKANDE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Yhteisön tai seuran nimi - Namn på samfund eller föreni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Yhteyshenkilö - Kontaktperson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tipaikka - Hemkommu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soite - A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helin - Telefon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hköposti, internetsivut – E-post, webbpla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kisteröitymisvuosi – Reg. å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attojärjestö - Takorganis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nkilö-/Y-tunnus – Personbeteckning/FO-n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  <w:t>Jäsenmäärä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  <w:t>Medlemsant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  <w:t>naiset      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  <w:t>kvinnor</w:t>
              <w:b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  <w:t xml:space="preserve">miehet     ________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  <w:t>mä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yhteensä   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manlag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iiviharjoittelij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iva utöva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iset      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innor</w:t>
              <w:b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iehet     ________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ä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yhteensä   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manlag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  <w:t>Kauniaislaise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  <w:t>Grankullabo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  <w:t>naiset      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  <w:t>kvinnor</w:t>
              <w:b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  <w:t xml:space="preserve">miehet     ________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  <w:t>mä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yhteensä   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manlag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lle 29-vuotia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 29-åring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iset      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innor</w:t>
              <w:b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iehet     ________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ä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yhteensä   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manlag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vioitu henkilömäärä joka toiminta koskettaa (yleisö, osallistujat tai vst.)</w:t>
              <w:br/>
              <w:t>Uppskattat personantal som verksamheten berör (publik, besökarantal eller motsv.)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  <w:br/>
              <w:t>TOIMINNAN KUVA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KSAMHETSBESKRIVNING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ääasiallinen toiminta (liikuntalaji, taiteenala)  - Huvudsaklig verksamhet (gren, konstfor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</w:t>
              <w:br/>
              <w:t>AVUSTU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Ö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ettava avustus – Understödsbelopp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_____________________________ €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nkkitiedot  - Bankkont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_______________________________(IBA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</w:t>
              <w:br/>
              <w:t>AVUSTU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Ö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Haettava vuokratuki – Understödsbelopp för hyr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lang w:val="sv-SE"/>
              </w:rPr>
              <w:t xml:space="preserve">     </w:t>
            </w:r>
            <w:r>
              <w:rPr>
                <w:rFonts w:cs="Arial" w:ascii="Arial" w:hAnsi="Arial"/>
                <w:sz w:val="20"/>
                <w:lang w:val="sv-SE"/>
              </w:rPr>
              <w:t>_____________________________ €</w:t>
            </w:r>
          </w:p>
        </w:tc>
      </w:tr>
      <w:tr>
        <w:trPr>
          <w:trHeight w:val="2066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br/>
              <w:t>AVUSTUKSEN KÄYTTÖTARKOIT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DERSTÖDETS ÄNDAMÅL 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koitus (lyhyesti) – Ändamål (kortfatta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vausta voi täydentää erillisellä liitteellä – Beskrivningen kan kompletteras med bilag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Haetut avustukset (samaan toimintaan) – Ansökta understöd (för samma ändamål)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  <w:t xml:space="preserve">5. </w:t>
              <w:br/>
              <w:t xml:space="preserve">PERUSTELUT AVUSTUKSEN SAAMISEKSI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v-SE"/>
              </w:rPr>
              <w:t>MOTIVERING FÖR BEVILJANDE AV UNDERSTÖD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vausta voi täydentää erillisellä liitteellä – Beskrivningen kan kompletteras med bilag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0"/>
              </w:rPr>
              <w:t>6.</w:t>
              <w:br/>
              <w:t>HAKEMUKSEN LIITTE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AGOR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816512532"/>
            <w:bookmarkStart w:id="15" w:name="__Fieldmark__7_816512532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oimintakertomus, tilinpäätös ja tilintarkastuskertomus edelliseltä vuodelta</w:t>
            </w:r>
          </w:p>
          <w:p>
            <w:pPr>
              <w:pStyle w:val="Normal"/>
              <w:tabs>
                <w:tab w:val="clear" w:pos="1304"/>
                <w:tab w:val="left" w:pos="355" w:leader="none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  <w:lang w:val="sv-SE"/>
              </w:rPr>
              <w:t>Verksamhetsberättelse, bokslut och verksamhetsgranskningsberättelse från föregående å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816512532"/>
            <w:bookmarkStart w:id="17" w:name="__Fieldmark__8_816512532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Toimintasuunnitelma ja talousarvio sille kaudelle jolle avustusta haetaan</w:t>
              <w:br/>
              <w:t xml:space="preserve">     Verksamhetsplan och budget för perioden som ansökningen gäll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816512532"/>
            <w:bookmarkStart w:id="19" w:name="__Fieldmark__9_816512532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Yhdistyksen säännöt (koskee uusia hakijoita tai muutoksia jo toimitettuihin)</w:t>
              <w:br/>
              <w:t xml:space="preserve">     Stadgar (berör nya sökanden eller ändringar till redan inlämnade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816512532"/>
            <w:bookmarkStart w:id="21" w:name="__Fieldmark__10_816512532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Muut liitteet      : _______________________________________________________</w:t>
              <w:br/>
              <w:t xml:space="preserve">      Övriga bilag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KIJAN ALLEKIRJOIT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ÖKANDENS UNDERSKRIFT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firstLine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              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firstLine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kirjoitus ja nimenselvennys                              Päivämäärä (pp.kk.vvvv)</w:t>
              <w:br/>
              <w:t>Underskrift och namnförtydligande                        Datum (dd.mm.aaa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firstLine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0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kemus täytetään yhtenä kappaleena ja toimitetaan virallisessa kuulutuksessa mainittuun ajankohtaan mennessä osoitteella Kauniaisten kaupunki, Kirjaamo, Kauniaistentie 10, 02700 Kauniainen.  Myöhästynyttä hakemusta ei oteta käsiteltäväks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ustuksia kulttuuri- ja vapaa-ajantoimintaan myöntää kulttuuri- ja vapaa aika-valiokunta, Kauniaisten kaupungin yleisiä avustusperusteita sovelta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kemuksessa annettuja tietoja saa tallentaa ja luovuttaa apurahojen jaon ja käytön valvontaa varten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ustus myönnetään ehdolla, että avustuksen käytön valvomiseksi kunnan tilintarkastajille varataan mahdollisuus avustusta saavan yhteisön hallinnon ja tilien tarkastamiseen.</w:t>
            </w:r>
          </w:p>
        </w:tc>
      </w:tr>
      <w:tr>
        <w:trPr>
          <w:trHeight w:val="2125" w:hRule="atLeast"/>
          <w:cantSplit w:val="true"/>
        </w:trPr>
        <w:tc>
          <w:tcPr>
            <w:tcW w:w="10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0"/>
                <w:lang w:val="sv-SE"/>
              </w:rPr>
              <w:t xml:space="preserve">Ansökan ifylls i ett exemplar och inlämnas enligt de anvisningar som givits i stadens officiella kungörelse till Grankulla stad, Registraturen, Grankullavägen 10, 02700 Grankulla. Försenade ansökningar beaktas inte.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Understöd för kultur- och fritidsverksamhet beviljas av kultur- och fritidsutskottet i enlighet med Grankulla stads allmänna understödsprinciper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De uppgifter som uppges i ansökan får registreras och överlåtas till andra finländska samfund som beviljar stipendier i syfte att övervaka utdelningen och användningen av stipendier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0"/>
                <w:lang w:val="sv-SE"/>
              </w:rPr>
              <w:t>Understöd beviljas på villkor att kommunens revisorer, i syfte att övervaka användningen av understödet, har möjlighet att granska förvaltningen och räkenskaperna i det samfund som får understöd.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</w:r>
          </w:p>
        </w:tc>
        <w:tc>
          <w:tcPr>
            <w:tcW w:w="8572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lang w:val="sv-FI"/>
              </w:rPr>
            </w:pPr>
            <w:r>
              <w:rPr>
                <w:rFonts w:eastAsia="Arial" w:cs="Arial" w:ascii="Arial" w:hAnsi="Arial"/>
                <w:sz w:val="20"/>
                <w:lang w:val="sv-FI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OHJEITA HAKULOMAKKEEN TÄYTTÄJÄLL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1304" w:hanging="13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hta 1</w:t>
        <w:tab/>
        <w:t>Hakemuslomake on sama kaikille apurahanhakijoille eli yksityishenkilöille, työryhmille ja yhteisöille/seuroille. Hakemuksessa tulee täyttää kaikki asiaankuuluvat kohdat. Mikäli avustus kohdistuu yhdelle henkilölle, hänen tulee hakea apurahaa omalla nimellään.</w:t>
      </w:r>
    </w:p>
    <w:p>
      <w:pPr>
        <w:pStyle w:val="Header"/>
        <w:tabs>
          <w:tab w:val="clear" w:pos="4819"/>
          <w:tab w:val="clear" w:pos="9638"/>
        </w:tabs>
        <w:ind w:left="1304" w:firstLine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ind w:firstLine="1"/>
        <w:rPr/>
      </w:pPr>
      <w:r>
        <w:rPr>
          <w:rFonts w:cs="Arial" w:ascii="Arial" w:hAnsi="Arial"/>
          <w:szCs w:val="24"/>
        </w:rPr>
        <w:t>Kohta 2</w:t>
        <w:tab/>
        <w:t>Pääasiallinen toiminta, liikuntalaji, taiteenala tai toiminta jota hakemus koskee</w:t>
      </w:r>
    </w:p>
    <w:p>
      <w:pPr>
        <w:pStyle w:val="Header"/>
        <w:tabs>
          <w:tab w:val="clear" w:pos="4819"/>
          <w:tab w:val="clear" w:pos="9638"/>
        </w:tabs>
        <w:ind w:left="1304" w:firstLine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ainoastaan yksi). Nimikkeet ymmärretään väljästi ja ryhmittely tarkistetaan käsittelyn yhteydessä. Esimerkkeinä: Jalkapallo, Kirjallisuus ja käännöstyö, partiolaistoiminta. </w:t>
      </w:r>
    </w:p>
    <w:p>
      <w:pPr>
        <w:pStyle w:val="Header"/>
        <w:tabs>
          <w:tab w:val="clear" w:pos="4819"/>
          <w:tab w:val="clear" w:pos="9638"/>
        </w:tabs>
        <w:ind w:left="1304" w:hanging="13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1304" w:hanging="13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hta 3</w:t>
        <w:tab/>
        <w:t xml:space="preserve">Haettava avustus merkitään euroissa (€) ja pankkitiedot IBAN muodossa. </w:t>
      </w:r>
    </w:p>
    <w:p>
      <w:pPr>
        <w:pStyle w:val="Header"/>
        <w:tabs>
          <w:tab w:val="clear" w:pos="4819"/>
          <w:tab w:val="clear" w:pos="9638"/>
        </w:tabs>
        <w:ind w:firstLine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1304" w:hanging="1303"/>
        <w:rPr/>
      </w:pPr>
      <w:r>
        <w:rPr>
          <w:rFonts w:cs="Arial" w:ascii="Arial" w:hAnsi="Arial"/>
          <w:szCs w:val="24"/>
        </w:rPr>
        <w:t xml:space="preserve">Kohta 4 </w:t>
        <w:tab/>
        <w:t xml:space="preserve">Lomakkeessa tulee esittää avustuksen käyttötarkoitus sekä lyhyt työsuunnitelma tai tiivistelmän. Siinä tulee ilmaista selkeästi hankkeen työsuunnitelma toteuttamisaikatauluineen sekä rahoitussuunnitelma miten hankkeen kokonaisrahoitus hoidetaan. </w:t>
      </w:r>
    </w:p>
    <w:p>
      <w:pPr>
        <w:pStyle w:val="Header"/>
        <w:tabs>
          <w:tab w:val="clear" w:pos="4819"/>
          <w:tab w:val="clear" w:pos="9638"/>
        </w:tabs>
        <w:ind w:left="1304" w:firstLine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1304" w:firstLine="3"/>
        <w:rPr/>
      </w:pPr>
      <w:r>
        <w:rPr>
          <w:rFonts w:cs="Arial" w:ascii="Arial" w:hAnsi="Arial"/>
          <w:szCs w:val="24"/>
        </w:rPr>
        <w:t>Yksityishenkilön on liitettävä hakemukseensa ansioluettelo, mistä käy ilmi koulutus ja aikaisempi toiminta, esim. urheilullisia tai taiteellisia saavutuksia ja ansioita.</w:t>
      </w:r>
    </w:p>
    <w:p>
      <w:pPr>
        <w:pStyle w:val="Header"/>
        <w:tabs>
          <w:tab w:val="clear" w:pos="4819"/>
          <w:tab w:val="clear" w:pos="9638"/>
        </w:tabs>
        <w:ind w:left="1304" w:firstLine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1304" w:firstLine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ilta tahoilta haetut avustukset samaan toimintaan on ilmoitettava (lyhyesti), esim. Svenska Kulturfonden 1500 €.</w:t>
      </w:r>
    </w:p>
    <w:p>
      <w:pPr>
        <w:pStyle w:val="Header"/>
        <w:tabs>
          <w:tab w:val="clear" w:pos="4819"/>
          <w:tab w:val="clear" w:pos="9638"/>
        </w:tabs>
        <w:ind w:left="1304" w:firstLine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1304" w:hanging="13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hta 5</w:t>
        <w:tab/>
        <w:t>Hakijalta odotetaan lyhyt perustelu avustuksen saamiseksi, esim. miten Kauniaisten kaupungin strategiset tavoitteet tai arvot painottuvat yhteisön toimesta.</w:t>
      </w:r>
    </w:p>
    <w:p>
      <w:pPr>
        <w:pStyle w:val="Header"/>
        <w:tabs>
          <w:tab w:val="clear" w:pos="4819"/>
          <w:tab w:val="clear" w:pos="9638"/>
        </w:tabs>
        <w:ind w:left="13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1304" w:hanging="13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hta 6</w:t>
        <w:tab/>
        <w:t xml:space="preserve">Liitteet tulee jättää hakemuksen yhteydessä ja niiden tulee olla kopioita. Kauniaisten kaupunki ei säilytä eikä palauta hakemukseen liitettyä aineistoa. </w:t>
      </w:r>
    </w:p>
    <w:p>
      <w:pPr>
        <w:pStyle w:val="Header"/>
        <w:tabs>
          <w:tab w:val="clear" w:pos="4819"/>
          <w:tab w:val="clear" w:pos="9638"/>
        </w:tabs>
        <w:ind w:left="1304" w:hanging="13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1304" w:hanging="13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hta 7</w:t>
        <w:tab/>
        <w:t>Allekirjoittamalla hakemuksen hakija sitoutuu noudattamaan Kauniaisten kaupungin vapaa-ajanvaliokuntien vahvistamia yleisiä avustusperiaatteita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ANVISNINGAR FÖR IFYLLANDE AV ANSÖKNINGSBLANKETT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1304" w:hanging="1304"/>
        <w:rPr/>
      </w:pPr>
      <w:r>
        <w:rPr>
          <w:rFonts w:cs="Arial" w:ascii="Arial" w:hAnsi="Arial"/>
          <w:lang w:val="sv-SE"/>
        </w:rPr>
        <w:t>Punkt 1</w:t>
        <w:tab/>
        <w:t xml:space="preserve">Ansökningsblanketten är densamma för alla stipendiesökande, dvs. enskilda personer, arbetsgrupper och samfund. Sökanden ska fylla i alla relevanta delområden. Om understödet gäller bara en medlem i en arbetsgrupp ska denna person ansöka om stipendium i eget namn. 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1304" w:hanging="1304"/>
        <w:rPr/>
      </w:pPr>
      <w:r>
        <w:rPr>
          <w:rFonts w:cs="Arial" w:ascii="Arial" w:hAnsi="Arial"/>
          <w:lang w:val="sv-SE"/>
        </w:rPr>
        <w:t>Punkt 2</w:t>
        <w:tab/>
        <w:t>Huvudsaklig verksamhet, sportgren, konstart eller verksamhet som ansökan berör (endast en verksamhetssektor). Beteckningarna tolkas liberalt och grupperingen kontrolleras vid handläggningen. Exempel: fotboll, litteratur och översättningsarbete, scoutverksamhet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1304" w:hanging="1303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1304" w:hanging="1303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unkt 3</w:t>
        <w:tab/>
        <w:t xml:space="preserve"> Understödsbeloppet anges i euro (€) och bankkontonummer i IBAN format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firstLine="1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1304" w:hanging="1303"/>
        <w:rPr/>
      </w:pPr>
      <w:r>
        <w:rPr>
          <w:rFonts w:cs="Arial" w:ascii="Arial" w:hAnsi="Arial"/>
          <w:lang w:val="sv-SE"/>
        </w:rPr>
        <w:t xml:space="preserve">Punkt 4 </w:t>
        <w:tab/>
        <w:t>Uppge ändamålet för understödet samt en kort arbetsplan eller ett sammandrag. Projektets arbetsplan inklusive tidsplan ska anges i klartext, liksom projektets finansieringsplan, dvs. en plan för hur totalfinansieringen arrangeras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1304" w:firstLine="3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1304" w:firstLine="3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Enskilda personer ska bifoga sin meritförteckning med ansökan. Ur meritförteckningen ska sökandens utbildning och tidigare verksamhet framgå, t.ex. idrotts- eller konstnärliga framgångar och meriter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1304" w:firstLine="3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1304" w:firstLine="3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nsökta understöd för samma ändamål ska anmälas (kortfattat), t.ex. Svenska Kulturfonden 1500 €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1304" w:hanging="1304"/>
        <w:rPr/>
      </w:pPr>
      <w:r>
        <w:rPr>
          <w:rFonts w:cs="Arial" w:ascii="Arial" w:hAnsi="Arial"/>
          <w:lang w:val="sv-SE"/>
        </w:rPr>
        <w:t>Punkt 5</w:t>
        <w:tab/>
        <w:t>Sökanden ska ge en kort motivering för beviljande av understödet, t.ex. hur Grankulla stads strategiska mål och värdegrund poängteras i samfundets verksamhet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1304" w:firstLine="3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1304" w:hanging="1304"/>
        <w:rPr/>
      </w:pPr>
      <w:r>
        <w:rPr>
          <w:rFonts w:cs="Arial" w:ascii="Arial" w:hAnsi="Arial"/>
          <w:lang w:val="sv-SE"/>
        </w:rPr>
        <w:t>Punkt 6</w:t>
        <w:tab/>
        <w:t xml:space="preserve">Bilagorna, som ska vara kopior, lämnas in tillsammans med ansökan. Grankulla stad förvarar inte och sänder inte tillbaka material som bifogats ansökan. 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1304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1304" w:hanging="1304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unkt 7</w:t>
        <w:tab/>
        <w:t>Genom att underteckna ansökan binder sig sökanden att följa de allmänna understödsprinciper som har fastslagits av Grankulla stads fritidsutskott.</w:t>
      </w:r>
    </w:p>
    <w:p>
      <w:pPr>
        <w:pStyle w:val="Normal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v-SE"/>
        </w:rPr>
      </w:r>
    </w:p>
    <w:sectPr>
      <w:headerReference w:type="default" r:id="rId3"/>
      <w:type w:val="nextPage"/>
      <w:pgSz w:w="11906" w:h="16838"/>
      <w:pgMar w:left="1134" w:right="851" w:gutter="0" w:header="397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25:00Z</dcterms:created>
  <dc:creator>cah</dc:creator>
  <dc:description/>
  <cp:keywords/>
  <dc:language>en-US</dc:language>
  <cp:lastModifiedBy>Gisela Montonen</cp:lastModifiedBy>
  <cp:lastPrinted>2015-02-04T14:59:00Z</cp:lastPrinted>
  <dcterms:modified xsi:type="dcterms:W3CDTF">2023-03-07T12:40:00Z</dcterms:modified>
  <cp:revision>3</cp:revision>
  <dc:subject/>
  <dc:title>KAUNIAISTEN KAUPUNKI</dc:title>
</cp:coreProperties>
</file>