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4038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7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 KAUPUNK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KULLA STA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tuuri- ja vapaa-aikatoim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 och friti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USTUSHAKEMUS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sz w:val="20"/>
              </w:rPr>
              <w:t>ANSÖKAN OM UNDERSTÖD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>Avustuslaji</w:t>
        <w:tab/>
        <w:t>Hakija on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/>
      </w:pPr>
      <w:r>
        <w:rPr>
          <w:rFonts w:cs="Arial" w:ascii="Arial" w:hAnsi="Arial"/>
          <w:sz w:val="20"/>
          <w:lang w:val="sv-SE"/>
        </w:rPr>
        <w:t>Form av understöd</w:t>
        <w:tab/>
        <w:t>Sökanden är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804181910"/>
      <w:bookmarkStart w:id="1" w:name="__Fieldmark__0_2804181910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Toiminta-avustus/</w:t>
      </w:r>
      <w:r>
        <w:rPr>
          <w:rFonts w:cs="Arial" w:ascii="Arial" w:hAnsi="Arial"/>
          <w:b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2804181910"/>
      <w:bookmarkStart w:id="3" w:name="__Fieldmark__1_2804181910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 xml:space="preserve">Yhteisö, seura/ 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ab/>
        <w:t>Verksamhetsunderstöd</w:t>
        <w:tab/>
        <w:t>Samfund, förening</w:t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rPr>
          <w:rFonts w:cs="Arial" w:ascii="Arial" w:hAnsi="Arial"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2804181910"/>
      <w:bookmarkStart w:id="5" w:name="__Fieldmark__2_2804181910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Kohdeavustus/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2804181910"/>
      <w:bookmarkStart w:id="7" w:name="__Fieldmark__3_2804181910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>Työryhmä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/>
      </w:pPr>
      <w:r>
        <w:rPr>
          <w:rFonts w:cs="Arial" w:ascii="Arial" w:hAnsi="Arial"/>
          <w:sz w:val="20"/>
          <w:lang w:val="sv-FI"/>
        </w:rPr>
        <w:tab/>
        <w:t>Projektunder</w:t>
      </w:r>
      <w:r>
        <w:rPr>
          <w:rFonts w:cs="Arial" w:ascii="Arial" w:hAnsi="Arial"/>
          <w:sz w:val="20"/>
        </w:rPr>
        <w:t>stöd</w:t>
        <w:tab/>
        <w:t>Arbetsgrupp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2804181910"/>
      <w:bookmarkStart w:id="9" w:name="__Fieldmark__4_2804181910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Henkilökohtainen avustus/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2804181910"/>
      <w:bookmarkStart w:id="11" w:name="__Fieldmark__5_2804181910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Yksityishenkilö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sonligt understöd</w:t>
        <w:tab/>
        <w:t>Privatperson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</w:tabs>
        <w:ind w:lef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Lomakkeen täyttöohjeet lopussa. Anvisningar i slutet på dokumentet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21"/>
        <w:gridCol w:w="6"/>
        <w:gridCol w:w="992"/>
        <w:gridCol w:w="1238"/>
        <w:gridCol w:w="223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br/>
              <w:t>HAK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Yhteisön tai seuran nimi - Namn på samfund eller före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yshenkilö - Kontaktperso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tipaikka - Hemkomm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oite - 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helin - Telefo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, internetsivut – E-post, webbpl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isteröitymisvuosi – Reg. å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tojärjestö - Tak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nkilö-/Y-tunnus – Personbeteckning/FO-n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Jäsenmäärä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edlemsan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iviharjoittelij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utöv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auniaislais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Grankullab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29-vuotia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29-år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vioitu henkilömäärä joka toiminta koskettaa (yleisö, osallistujat tai vst.)</w:t>
              <w:br/>
              <w:t>Uppskattat personantal som verksamheten berör (publik, besökarantal eller motsv.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br/>
              <w:t>TOIMINNAN KUV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SBESKRIVNING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äasiallinen toiminta (liikuntalaji, taiteenala)  - Huvudsaklig verksamhet (gren, konstfor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  <w:br/>
              <w:t>AVUSTU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Ö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ettava avustus – Understödsbelop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_____________________ €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kkitiedot  - Bankko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(IB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br/>
              <w:t>AVUSTUKSEN KÄYTTÖTARK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ÖDETS ÄNDAMÅL 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koitus (lyhyesti) – Ändamål (kortfatta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Haetut avustukset (samaan toimintaan) – Ansökta understöd (för samma ändamål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5. </w:t>
              <w:br/>
              <w:t xml:space="preserve">PERUSTELUT AVUSTUKSEN SAAMISEKS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MOTIVERING FÖR BEVILJANDE AV UNDERSTÖD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6.</w:t>
              <w:br/>
              <w:t>HAKEMUKSEN LIITT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GOR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804181910"/>
            <w:bookmarkStart w:id="13" w:name="__Fieldmark__6_280418191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imintakertomus, tilinpäätös ja tilintarkastuskertomus edelliseltä vuodelta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sv-SE"/>
              </w:rPr>
              <w:t>Verksamhetsberättelse, bokslut och verksamhetsgranskningsberättelse från föregående å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804181910"/>
            <w:bookmarkStart w:id="15" w:name="__Fieldmark__7_280418191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Toimintasuunnitelma ja talousarvio sille kaudelle jolle avustusta haetaan</w:t>
              <w:br/>
              <w:t xml:space="preserve">     Verksamhetsplan och budget för perioden som ansökningen gäl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804181910"/>
            <w:bookmarkStart w:id="17" w:name="__Fieldmark__8_280418191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Yhdistyksen säännöt (koskee uusia hakijoita tai muutoksia jo toimitettuihin)</w:t>
              <w:br/>
              <w:t xml:space="preserve">     Stadgar (berör nya sökanden eller ändringar till redan inlämnad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804181910"/>
            <w:bookmarkStart w:id="19" w:name="__Fieldmark__9_280418191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ut liitteet      : _______________________________________________________</w:t>
              <w:br/>
              <w:t xml:space="preserve">      Övriga bilag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NS UNDERSKRIFT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              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kirjoitus ja nimenselvennys                              Päivämäärä (pp.kk.vvvv)</w:t>
              <w:br/>
              <w:t>Underskrift och namnförtydligande                        Datum (dd.mm.aaa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mus täytetään yhtenä kappaleena ja toimitetaan virallisessa kuulutuksessa mainittuun ajankohtaan mennessä osoitteella Kauniaisten kaupunki, Kirjaamo, Kauniaistentie 10, 02700 Kauniainen.  Myöhästynyttä hakemusta ei oteta käsiteltäväk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ksia kulttuuri- ja vapaa-ajantoimintaan myöntää kulttuuri- ja vapaa aika-valiokunta, Kauniaisten kaupungin yleisiä avustusperusteita sovelta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emuksessa annettuja tietoja saa tallentaa ja luovuttaa apurahojen jaon ja käytön valvontaa varte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s myönnetään ehdolla, että avustuksen käytön valvomiseksi kunnan tilintarkastajille varataan mahdollisuus avustusta saavan yhteisön hallinnon ja tilien tarkastamiseen.</w:t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Ansökan ifylls i ett exemplar och inlämnas enligt de anvisningar som givits i stadens officiella kungörelse till Grankulla stad, Registraturen, Grankullavägen 10, 02700 Grankulla. Försenade ansökningar beaktas inte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Understöd för kultur- och fritidsverksamhet beviljas av kultur- och fritidsutskottet i enlighet med Grankulla stads allmänna understödsprincip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e uppgifter som uppges i ansökan får registreras och överlåtas till andra finländska samfund som beviljar stipendier i syfte att övervaka utdelningen och användningen av stipendi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>Understöd beviljas på villkor att kommunens revisorer, i syfte att övervaka användningen av understödet, har möjlighet att granska förvaltningen och räkenskaperna i det samfund som får understöd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  <w:tc>
          <w:tcPr>
            <w:tcW w:w="857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sv-FI"/>
              </w:rPr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OHJEITA HAKULOMAKKEEN TÄYTTÄJÄL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1</w:t>
        <w:tab/>
        <w:t>Hakemuslomake on sama kaikille apurahanhakijoille eli yksityishenkilöille, työryhmille ja yhteisöille/seuroille. Hakemuksessa tulee täyttää kaikki asiaankuuluvat kohdat. Mikäli avustus kohdistuu yhdelle henkilölle, hänen tulee hakea apurahaa omalla nimellään.</w:t>
      </w:r>
    </w:p>
    <w:p>
      <w:pPr>
        <w:pStyle w:val="Header"/>
        <w:tabs>
          <w:tab w:val="clear" w:pos="4819"/>
          <w:tab w:val="clear" w:pos="9638"/>
        </w:tabs>
        <w:ind w:left="1304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1"/>
        <w:rPr/>
      </w:pPr>
      <w:r>
        <w:rPr>
          <w:rFonts w:cs="Arial" w:ascii="Arial" w:hAnsi="Arial"/>
          <w:szCs w:val="24"/>
        </w:rPr>
        <w:t>Kohta 2</w:t>
        <w:tab/>
        <w:t>Pääasiallinen toiminta, liikuntalaji, taiteenala tai toiminta jota hakemus koskee</w:t>
      </w:r>
    </w:p>
    <w:p>
      <w:pPr>
        <w:pStyle w:val="Header"/>
        <w:tabs>
          <w:tab w:val="clear" w:pos="4819"/>
          <w:tab w:val="clear" w:pos="9638"/>
        </w:tabs>
        <w:ind w:left="1304" w:firstLine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inoastaan yksi). Nimikkeet ymmärretään väljästi ja ryhmittely tarkistetaan käsittelyn yhteydessä. Esimerkkeinä: Jalkapallo, Kirjallisuus ja käännöstyö, partiolaistoiminta. </w:t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3</w:t>
        <w:tab/>
        <w:t xml:space="preserve">Haettava avustus merkitään euroissa (€) ja pankkitiedot IBAN muodossa. </w:t>
      </w:r>
    </w:p>
    <w:p>
      <w:pPr>
        <w:pStyle w:val="Header"/>
        <w:tabs>
          <w:tab w:val="clear" w:pos="4819"/>
          <w:tab w:val="clear" w:pos="9638"/>
        </w:tabs>
        <w:ind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/>
      </w:pPr>
      <w:r>
        <w:rPr>
          <w:rFonts w:cs="Arial" w:ascii="Arial" w:hAnsi="Arial"/>
          <w:szCs w:val="24"/>
        </w:rPr>
        <w:t xml:space="preserve">Kohta 4 </w:t>
        <w:tab/>
        <w:t xml:space="preserve">Lomakkeessa tulee esittää avustuksen käyttötarkoitus sekä lyhyt työsuunnitelma tai tiivistelmän. Siinä tulee ilmaista selkeästi hankkeen työsuunnitelma toteuttamisaikatauluineen sekä rahoitussuunnitelma miten hankkeen kokonaisrahoitus hoidetaan. 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/>
      </w:pPr>
      <w:r>
        <w:rPr>
          <w:rFonts w:cs="Arial" w:ascii="Arial" w:hAnsi="Arial"/>
          <w:szCs w:val="24"/>
        </w:rPr>
        <w:t>Yksityishenkilön on liitettävä hakemukseensa ansioluettelo, mistä käy ilmi koulutus ja aikaisempi toiminta, esim. urheilullisia tai taiteellisia saavutuksia ja ansioita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lta tahoilta haetut avustukset samaan toimintaan on ilmoitettava (lyhyesti), esim. Svenska Kulturfonden 1500 €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5</w:t>
        <w:tab/>
        <w:t>Hakijalta odotetaan lyhyt perustelu avustuksen saamiseksi, esim. miten Kauniaisten kaupungin strategiset tavoitteet tai arvot painottuvat yhteisön toimesta.</w:t>
      </w:r>
    </w:p>
    <w:p>
      <w:pPr>
        <w:pStyle w:val="Header"/>
        <w:tabs>
          <w:tab w:val="clear" w:pos="4819"/>
          <w:tab w:val="clear" w:pos="9638"/>
        </w:tabs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6</w:t>
        <w:tab/>
        <w:t xml:space="preserve">Liitteet tulee jättää hakemuksen yhteydessä ja niiden tulee olla kopioita. Kauniaisten kaupunki ei säilytä eikä palauta hakemukseen liitettyä aineistoa. 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7</w:t>
        <w:tab/>
        <w:t>Allekirjoittamalla hakemuksen hakija sitoutuu noudattamaan Kauniaisten kaupungin vapaa-ajanvaliokuntien vahvistamia yleisiä avustusperiaattei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ANVISNINGAR FÖR IFYLLANDE AV ANSÖKNINGSBLANKET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1</w:t>
        <w:tab/>
        <w:t xml:space="preserve">Ansökningsblanketten är densamma för alla stipendiesökande, dvs. enskilda personer, arbetsgrupper och samfund. Sökanden ska fylla i alla relevanta delområden. Om understödet gäller bara en medlem i en arbetsgrupp ska denna person ansöka om stipendium i eget nam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2</w:t>
        <w:tab/>
        <w:t>Huvudsaklig verksamhet, sportgren, konstart eller verksamhet som ansökan berör (endast en verksamhetssektor). Beteckningarna tolkas liberalt och grupperingen kontrolleras vid handläggningen. Exempel: fotboll, litteratur och översättningsarbete, scout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3</w:t>
        <w:tab/>
        <w:t xml:space="preserve"> Understödsbeloppet anges i euro (€) och bankkontonummer i IBAN forma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firstLine="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/>
      </w:pPr>
      <w:r>
        <w:rPr>
          <w:rFonts w:cs="Arial" w:ascii="Arial" w:hAnsi="Arial"/>
          <w:lang w:val="sv-SE"/>
        </w:rPr>
        <w:t xml:space="preserve">Punkt 4 </w:t>
        <w:tab/>
        <w:t>Uppge ändamålet för understödet samt en kort arbetsplan eller ett sammandrag. Projektets arbetsplan inklusive tidsplan ska anges i klartext, liksom projektets finansieringsplan, dvs. en plan för hur totalfinansieringen arrangeras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nskilda personer ska bifoga sin meritförteckning med ansökan. Ur meritförteckningen ska sökandens utbildning och tidigare verksamhet framgå, t.ex. idrotts- eller konstnärliga framgångar och merit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sökta understöd för samma ändamål ska anmälas (kortfattat), t.ex. Svenska Kulturfonden 1500 €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5</w:t>
        <w:tab/>
        <w:t>Sökanden ska ge en kort motivering för beviljande av understödet, t.ex. hur Grankulla stads strategiska mål och värdegrund poängteras i samfundets 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6</w:t>
        <w:tab/>
        <w:t xml:space="preserve">Bilagorna, som ska vara kopior, lämnas in tillsammans med ansökan. Grankulla stad förvarar inte och sänder inte tillbaka material som bifogats ansöka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7</w:t>
        <w:tab/>
        <w:t>Genom att underteckna ansökan binder sig sökanden att följa de allmänna understödsprinciper som har fastslagits av Grankulla stads fritidsutskott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sectPr>
      <w:headerReference w:type="default" r:id="rId3"/>
      <w:type w:val="nextPage"/>
      <w:pgSz w:w="11906" w:h="16838"/>
      <w:pgMar w:left="1134" w:right="851" w:gutter="0" w:header="39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5:00Z</dcterms:created>
  <dc:creator>cah</dc:creator>
  <dc:description/>
  <cp:keywords/>
  <dc:language>en-US</dc:language>
  <cp:lastModifiedBy>Cecilia McMullen</cp:lastModifiedBy>
  <cp:lastPrinted>2015-02-04T14:59:00Z</cp:lastPrinted>
  <dcterms:modified xsi:type="dcterms:W3CDTF">2022-01-19T12:25:00Z</dcterms:modified>
  <cp:revision>2</cp:revision>
  <dc:subject/>
  <dc:title>KAUNIAISTEN KAUPUNKI</dc:title>
</cp:coreProperties>
</file>