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0"/>
        <w:gridCol w:w="5031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863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KAUNIAISTEN KAUPU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KULLA ST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005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rPr/>
            </w:pPr>
            <w:r>
              <w:rPr/>
              <w:t>NAAPUREIDEN KUULE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RANDE AV GRANNE</w:t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450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SL 118 § mukainen ilmoitus erityisen häiritsevää melua ja tärinästä aiheuttavasta toiminnasta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exac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Anmälan i enlighet med MSL 118 § om verksamhet som orsakar särskilt störande buller eller skakningar.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10"/>
        <w:gridCol w:w="875"/>
        <w:gridCol w:w="2078"/>
        <w:gridCol w:w="2953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van</w:t>
              <w:br/>
              <w:t>hak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ökand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Nimi - Nam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Gr IFK Alpine R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lang w:val="sv-F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i- ja postiosoite - A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 virka-aikana – Telefon tjänstetid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akennus-</w:t>
              <w:br/>
              <w:t>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yggnadspla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ä - By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Tilan nimi /RN:o – Lägenhetens namn/RN: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telin n:o/Tontin n:o – Kvarteri/Tom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371594194"/>
            <w:bookmarkStart w:id="1" w:name="__Fieldmark__0_237159419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oko tila – Hela fastigheten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371594194"/>
            <w:bookmarkStart w:id="3" w:name="__Fieldmark__1_237159419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ääräala - Delområd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371594194"/>
            <w:bookmarkStart w:id="5" w:name="__Fieldmark__2_237159419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inta-ala - Are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kenn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ke, to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pide tai maisemaa muuttava ty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v-SE"/>
              </w:rPr>
              <w:t>Byggprojekt, åtgärd eller annan åtgärd som ändrar landskapsbilden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e -Projek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371594194"/>
            <w:bookmarkStart w:id="7" w:name="__Fieldmark__3_237159419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lapäinen kiviaineksen tai mineraalisen rakennusjätteen murskaamo</w:t>
            </w:r>
          </w:p>
          <w:p>
            <w:pPr>
              <w:pStyle w:val="Normal"/>
              <w:tabs>
                <w:tab w:val="clear" w:pos="1304"/>
                <w:tab w:val="left" w:pos="349" w:leader="none"/>
              </w:tabs>
              <w:ind w:left="349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fällig krossning av sten eller mineraliskt byggavfa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371594194"/>
            <w:bookmarkStart w:id="9" w:name="__Fieldmark__4_237159419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ouhintatyö</w:t>
            </w:r>
          </w:p>
          <w:p>
            <w:pPr>
              <w:pStyle w:val="Normal"/>
              <w:tabs>
                <w:tab w:val="clear" w:pos="1304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rytningsarbet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371594194"/>
            <w:bookmarkStart w:id="11" w:name="__Fieldmark__5_237159419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yöntipaalutus tai iskuvasaran käyttö</w:t>
            </w:r>
          </w:p>
          <w:p>
            <w:pPr>
              <w:pStyle w:val="Normal"/>
              <w:tabs>
                <w:tab w:val="clear" w:pos="1304"/>
                <w:tab w:val="left" w:pos="319" w:leader="none"/>
              </w:tabs>
              <w:ind w:left="319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ålning och bruk av hydraulisk slaghamm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371594194"/>
            <w:bookmarkStart w:id="13" w:name="__Fieldmark__6_237159419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akennus-, purku-, korjaus- tai kunnostustyö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ygg-, rivnings-, reparations och underhållsarbet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371594194"/>
            <w:bookmarkStart w:id="15" w:name="__Fieldmark__7_237159419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lapäinen erityisen häiritsevää melua aiheuttava yleisötapahtuma</w:t>
            </w:r>
          </w:p>
          <w:p>
            <w:pPr>
              <w:pStyle w:val="Normal"/>
              <w:tabs>
                <w:tab w:val="clear" w:pos="1304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fällig publiktillställning som förorsakar tillfälligt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ärskilt störande buller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371594194"/>
            <w:bookmarkStart w:id="17" w:name="__Fieldmark__8_237159419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lotulitusnäytös (klo 24.00 -07.00 muina aikoina kuin vuoden vaihteessa)</w:t>
            </w:r>
          </w:p>
          <w:p>
            <w:pPr>
              <w:pStyle w:val="Normal"/>
              <w:tabs>
                <w:tab w:val="clear" w:pos="1304"/>
                <w:tab w:val="left" w:pos="304" w:leader="none"/>
              </w:tabs>
              <w:ind w:left="304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yrverkeri (kl 24.00-07.00 övriga tider än årsskift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  Erityisen häiritsevä melu tai tärinä yöaikaan (klo 22.00-07.00)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Särskilt störande bull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sv-SE"/>
              </w:rPr>
              <w:t>och skakningar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natteti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yhyt selostus hankkeesta ja mahdollinen poikkeaminen säännöksis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ort utredning om projektet och eventuella undantag från r</w:t>
            </w:r>
            <w:r>
              <w:rPr>
                <w:rFonts w:cs="Arial" w:ascii="Arial" w:hAnsi="Arial"/>
                <w:b/>
                <w:sz w:val="18"/>
                <w:lang w:val="sv-SE"/>
              </w:rPr>
              <w:t>eg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INOLUMEN TUOTTAMINEN YÖAIKAAN – TILLVERKNING AV KONSTSNÖ NATTETID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uomau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371594194"/>
            <w:bookmarkStart w:id="19" w:name="__Fieldmark__9_237159419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Allekirjoittaneella ei ole huomauttamista edellä esitetyn hankkeen johdo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sv-SE"/>
              </w:rPr>
              <w:t>Undertecknad har inget att påpeka angående det ovan presenterade projekt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371594194"/>
            <w:bookmarkStart w:id="21" w:name="__Fieldmark__10_237159419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Edellä esitetyn hankkeen johdosta huomautan seuravaa (tarvittaessa, jatka seuraavalla sivulla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sv-SE"/>
              </w:rPr>
              <w:t>Angående det ovan presenterade projektet påpekas följande (vid behov, fortsätt på följande sida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Kuulemisen allekirjoittajan tulee tiedottaa asiasta kaikille muille mahdollisille kiinteistön omistajille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v-SE"/>
        </w:rPr>
        <w:t>Den person som undertecknat hörandet bör informera alla andra eventuella fastighetsägare om ärendet.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TextBody"/>
        <w:rPr/>
      </w:pPr>
      <w:r>
        <w:rPr/>
        <w:t>Olemme tutustuneet edellä selostettuun ____ / _____ 200____ päivättyyn hakemukseen ja siihen liittyviin suunnitelmiin.</w:t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Vi har tagit del av den ___ / ____ 200___ daterade ovannämnda ansökan och därtillhörande planer.</w:t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päivämäärät – Ort och t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inteistön nimi, RN:o ja kylä – Fastighetens namn, RN:r och by</w:t>
            </w:r>
          </w:p>
        </w:tc>
      </w:tr>
      <w:tr>
        <w:trPr>
          <w:trHeight w:val="614" w:hRule="atLeas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kset, nimen selvennys ja postiosoite sekä puhelinnumero – Underskrifter, namnförtydligande, adress och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 xml:space="preserve">Kuuleminen/mahdolliset huomautukset toimittaa määräajan mennessä toimittaa Kauniasten kaupungin kirjaamoon, PL 52, 02701 Kauniainen, käyntiosoite: Kauniaistentie 10, 02700 Kauniainen tai s-postitse </w:t>
      </w:r>
      <w:hyperlink r:id="rId3">
        <w:r>
          <w:rPr>
            <w:rStyle w:val="InternetLink"/>
            <w:sz w:val="18"/>
          </w:rPr>
          <w:t>kirjaamo@kauniainen.fi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eipteksti2"/>
        <w:rPr>
          <w:sz w:val="18"/>
          <w:lang w:val="sv-SE"/>
        </w:rPr>
      </w:pPr>
      <w:r>
        <w:rPr>
          <w:sz w:val="18"/>
          <w:lang w:val="sv-SE"/>
        </w:rPr>
        <w:t xml:space="preserve">Hörandet/eventuella anmärkningar skall inom utsatt tid skickas till Grankulla stads registratur  PB 52, 02701 Grankulla, besöksadress Grankullavägen 10, 02700 Grankulla eller e-post </w:t>
      </w:r>
      <w:hyperlink r:id="rId4">
        <w:r>
          <w:rPr>
            <w:rStyle w:val="InternetLink"/>
            <w:sz w:val="18"/>
            <w:lang w:val="sv-SE"/>
          </w:rPr>
          <w:t>registratur@grankulla.fi</w:t>
        </w:r>
      </w:hyperlink>
      <w:r>
        <w:rPr>
          <w:sz w:val="18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UOMAUTUS - ANMÄRKNING: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kirjoitus ja pvm/underskrift och datu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KIJAN TAI HÄNEN EDUSTAJANSA VASTINE EM. HUOMAUTUKS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Hakijan tai hänen edustajansa allekirjoitus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llekirjoitus ja pvm/underskrift och datum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sectPr>
      <w:footerReference w:type="default" r:id="rId5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kauniainen.fi" TargetMode="External"/><Relationship Id="rId4" Type="http://schemas.openxmlformats.org/officeDocument/2006/relationships/hyperlink" Target="mailto:registratur@grankulla.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7:00Z</dcterms:created>
  <dc:creator>Carola Hedman</dc:creator>
  <dc:description/>
  <cp:keywords/>
  <dc:language>en-US</dc:language>
  <cp:lastModifiedBy>Anna-Lena Granlund-Blomfelt</cp:lastModifiedBy>
  <cp:lastPrinted>2019-10-25T09:39:00Z</cp:lastPrinted>
  <dcterms:modified xsi:type="dcterms:W3CDTF">2021-10-19T06:27:00Z</dcterms:modified>
  <cp:revision>2</cp:revision>
  <dc:subject/>
  <dc:title>  </dc:title>
</cp:coreProperties>
</file>