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KAUNIAISTEN KAUPUNKI</w:t>
      </w:r>
    </w:p>
    <w:p>
      <w:pPr>
        <w:pStyle w:val="Normal"/>
        <w:rPr>
          <w:sz w:val="20"/>
        </w:rPr>
      </w:pPr>
      <w:r>
        <w:rPr>
          <w:sz w:val="20"/>
        </w:rPr>
        <w:t>RUOKA- JA PUHDISTUSPALVELUT</w:t>
      </w:r>
    </w:p>
    <w:p>
      <w:pPr>
        <w:pStyle w:val="Normal"/>
        <w:rPr>
          <w:sz w:val="20"/>
        </w:rPr>
      </w:pPr>
      <w:r>
        <w:rPr>
          <w:sz w:val="20"/>
        </w:rPr>
        <w:t>KESKUSKEITTIÖ</w:t>
      </w:r>
    </w:p>
    <w:p>
      <w:pPr>
        <w:pStyle w:val="Normal"/>
        <w:rPr>
          <w:sz w:val="20"/>
        </w:rPr>
      </w:pPr>
      <w:r>
        <w:rPr>
          <w:sz w:val="20"/>
        </w:rPr>
        <w:t xml:space="preserve">puh.: (09) 5056 </w:t>
      </w:r>
      <w:r>
        <w:rPr>
          <w:b/>
          <w:sz w:val="20"/>
        </w:rPr>
        <w:t>425</w:t>
      </w:r>
    </w:p>
    <w:p>
      <w:pPr>
        <w:pStyle w:val="Normal"/>
        <w:rPr>
          <w:sz w:val="20"/>
        </w:rPr>
      </w:pPr>
      <w:r>
        <w:rPr>
          <w:sz w:val="20"/>
        </w:rPr>
        <w:t xml:space="preserve">sähköposti: </w:t>
      </w:r>
      <w:hyperlink r:id="rId2">
        <w:r>
          <w:rPr>
            <w:rStyle w:val="InternetLink"/>
          </w:rPr>
          <w:t>keskuskeittio@kauniainen.fi</w:t>
        </w:r>
      </w:hyperlink>
    </w:p>
    <w:p>
      <w:pPr>
        <w:pStyle w:val="Normal"/>
        <w:rPr>
          <w:sz w:val="20"/>
        </w:rPr>
      </w:pPr>
      <w:r>
        <w:rPr>
          <w:sz w:val="20"/>
        </w:rPr>
        <w:t>Avoinna klo 6.30-14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MOITUS TULEVASTA EVÄSTILAUKSESTA ON TEHTÄVÄ </w:t>
      </w:r>
      <w:r>
        <w:rPr>
          <w:b/>
          <w:sz w:val="22"/>
        </w:rPr>
        <w:t>KAKSI (2) VIIKKOA</w:t>
      </w:r>
      <w:r>
        <w:rPr>
          <w:sz w:val="22"/>
        </w:rPr>
        <w:t xml:space="preserve"> ENNEN RETKEÄ!</w:t>
      </w:r>
    </w:p>
    <w:p>
      <w:pPr>
        <w:pStyle w:val="Normal"/>
        <w:rPr>
          <w:sz w:val="22"/>
        </w:rPr>
      </w:pPr>
      <w:r>
        <w:rPr>
          <w:sz w:val="22"/>
        </w:rPr>
        <w:t>Ruokapalvelut järjestää eväiden kuljetuksen vain normaalien lounasruokakuljetusten yhteydessä koulul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VÄSTILAU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2"/>
        <w:gridCol w:w="3402"/>
        <w:gridCol w:w="3403"/>
      </w:tblGrid>
      <w:tr>
        <w:trPr>
          <w:trHeight w:val="56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ulu: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okka: </w:t>
            </w: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yshenkilö ja puh.nro: </w:t>
            </w: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imituspäivä: 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imituspaikka: 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ello: </w:t>
            </w: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pilasmäärä: 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ettajien määrä: </w:t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okailijoita yhteensä: </w:t>
            </w: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kkaustapa:     Yhteislaatikko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9_1533975798"/>
            <w:bookmarkStart w:id="1" w:name="__Fieldmark__9_153397579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     </w:t>
            </w:r>
            <w:r>
              <w:rPr>
                <w:sz w:val="22"/>
              </w:rPr>
              <w:t xml:space="preserve">Erilliset pussit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0_1533975798"/>
            <w:bookmarkStart w:id="3" w:name="__Fieldmark__10_1533975798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ritysruokavaliot nimellä yksilöitynä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705" w:leader="none"/>
              </w:tabs>
              <w:rPr>
                <w:sz w:val="22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ÄSVAIHTOEHDOT: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VÄÄT   nro 1          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17_1533975798"/>
            <w:bookmarkStart w:id="5" w:name="__Fieldmark__17_1533975798"/>
            <w:bookmarkEnd w:id="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VÄÄT   nro 2              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18_1533975798"/>
            <w:bookmarkStart w:id="7" w:name="__Fieldmark__18_1533975798"/>
            <w:bookmarkEnd w:id="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VÄÄT   nro 3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19_1533975798"/>
            <w:bookmarkStart w:id="9" w:name="__Fieldmark__19_1533975798"/>
            <w:bookmarkEnd w:id="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mpylä/reissum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llimakka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äivän lounas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app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usto/lihaleikk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päviipale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atinleh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v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jamaitojuoma ta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klaamaitojuoma t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smehu t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tomehu (2 dl/hl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smehu ta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rtomehu (2 dl/hlö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delm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VÄÄT   nro 4      </w:t>
            </w:r>
            <w:r>
              <w:rPr>
                <w:sz w:val="22"/>
              </w:rPr>
              <w:t>muu vaihtoehto (sovi keittiön kanssa erikseen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>Lautasliinat, kertakäyttöastiat ja jätesäkki sisältyvät eväiden hinta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ILAAJAN NIMI: </w:t>
      </w:r>
      <w:r>
        <w:fldChar w:fldCharType="begin">
          <w:ffData>
            <w:name w:val="Teksti1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ksti7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227" w:top="73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2"/>
        </w:rPr>
        <w:t xml:space="preserve">PUHELIN: </w:t>
      </w:r>
      <w:r>
        <w:fldChar w:fldCharType="begin">
          <w:ffData>
            <w:name w:val="Teksti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SÄHKÖPOSTIOSOITE: </w:t>
      </w:r>
      <w:r>
        <w:fldChar w:fldCharType="begin">
          <w:ffData>
            <w:name w:val="Teksti1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GRANKULLA STAD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KOST- OCH RENGÖRINGSSERVICE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CENTRALKÖKET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tfn: (09) 5056 </w:t>
      </w:r>
      <w:r>
        <w:rPr>
          <w:b/>
          <w:sz w:val="20"/>
          <w:lang w:val="sv-SE"/>
        </w:rPr>
        <w:t>42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-post: </w:t>
      </w:r>
      <w:hyperlink r:id="rId5">
        <w:r>
          <w:rPr>
            <w:rStyle w:val="InternetLink"/>
            <w:lang w:val="en-US"/>
          </w:rPr>
          <w:t>keskuskeittio@kauniainen.fi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kl 6.30-14.0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ANMÄLAN OM KOMMANDE VÄGKOSTBESTÄLLNING MÅSTE GÖRAS</w:t>
      </w:r>
      <w:r>
        <w:rPr>
          <w:b/>
          <w:sz w:val="22"/>
          <w:lang w:val="sv-SE"/>
        </w:rPr>
        <w:t xml:space="preserve"> TVÅ (2) VECKOR </w:t>
      </w:r>
      <w:r>
        <w:rPr>
          <w:sz w:val="22"/>
          <w:lang w:val="sv-SE"/>
        </w:rPr>
        <w:t>FÖRE</w:t>
      </w:r>
    </w:p>
    <w:p>
      <w:pPr>
        <w:pStyle w:val="Normal"/>
        <w:rPr>
          <w:b/>
          <w:b/>
          <w:sz w:val="22"/>
          <w:lang w:val="sv-SE"/>
        </w:rPr>
      </w:pPr>
      <w:r>
        <w:rPr>
          <w:sz w:val="22"/>
          <w:lang w:val="sv-SE"/>
        </w:rPr>
        <w:t>UTFLYKTEN</w:t>
      </w:r>
      <w:r>
        <w:rPr>
          <w:b/>
          <w:sz w:val="22"/>
          <w:lang w:val="sv-SE"/>
        </w:rPr>
        <w:t xml:space="preserve"> ! </w:t>
      </w:r>
    </w:p>
    <w:p>
      <w:pPr>
        <w:pStyle w:val="Normal"/>
        <w:rPr>
          <w:color w:val="1F497D"/>
          <w:lang w:val="sv-SE"/>
        </w:rPr>
      </w:pPr>
      <w:r>
        <w:rPr>
          <w:lang w:val="sv-SE"/>
        </w:rPr>
        <w:t>Kostservicen ordnar transport av vägkost till skolorna bara i samband med de normala lunchtransporterna.</w:t>
      </w:r>
    </w:p>
    <w:p>
      <w:pPr>
        <w:pStyle w:val="Normal"/>
        <w:rPr>
          <w:color w:val="1F497D"/>
          <w:sz w:val="20"/>
          <w:lang w:val="sv-SE"/>
        </w:rPr>
      </w:pPr>
      <w:r>
        <w:rPr>
          <w:color w:val="1F497D"/>
          <w:sz w:val="20"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VÄGKOSTBESTÄLLNING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2"/>
        <w:gridCol w:w="3402"/>
        <w:gridCol w:w="3403"/>
      </w:tblGrid>
      <w:tr>
        <w:trPr>
          <w:trHeight w:val="56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ola: </w:t>
            </w: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ass: </w:t>
            </w:r>
            <w:r>
              <w:fldChar w:fldCharType="begin">
                <w:ffData>
                  <w:name w:val="Teksti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taktperson och tfn: </w:t>
            </w:r>
            <w:r>
              <w:fldChar w:fldCharType="begin">
                <w:ffData>
                  <w:name w:val="Teksti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veransdag: </w:t>
            </w:r>
            <w:r>
              <w:fldChar w:fldCharType="begin">
                <w:ffData>
                  <w:name w:val="Teksti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vereras till: </w:t>
            </w:r>
            <w:r>
              <w:fldChar w:fldCharType="begin">
                <w:ffData>
                  <w:name w:val="Teksti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ockan: </w:t>
            </w:r>
            <w:r>
              <w:fldChar w:fldCharType="begin">
                <w:ffData>
                  <w:name w:val="Teksti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tal elever: </w:t>
            </w: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tal lärare: </w:t>
            </w:r>
            <w:r>
              <w:fldChar w:fldCharType="begin">
                <w:ffData>
                  <w:name w:val="Teksti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gäster sammanlagt: </w:t>
            </w: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Vägkosten skall packas i:     en låda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48_1533975798"/>
            <w:bookmarkStart w:id="11" w:name="__Fieldmark__48_153397579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sv-SE"/>
              </w:rPr>
              <w:t xml:space="preserve">          s</w:t>
            </w:r>
            <w:r>
              <w:rPr>
                <w:sz w:val="22"/>
                <w:lang w:val="sv-SE"/>
              </w:rPr>
              <w:t xml:space="preserve">eparata påsar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49_1533975798"/>
            <w:bookmarkStart w:id="13" w:name="__Fieldmark__49_153397579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diet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GKOSTALTERNATI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ÄGKOST   nr 1                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56_1533975798"/>
            <w:bookmarkStart w:id="15" w:name="__Fieldmark__56_1533975798"/>
            <w:bookmarkEnd w:id="1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ÄGKOST   nr 2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57_1533975798"/>
            <w:bookmarkStart w:id="17" w:name="__Fieldmark__57_1533975798"/>
            <w:bookmarkEnd w:id="1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ÄGKOST   nr 3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58_1533975798"/>
            <w:bookmarkStart w:id="19" w:name="__Fieldmark__58_1533975798"/>
            <w:bookmarkEnd w:id="1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la/reissum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llkor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gens lunch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f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/köttpåläg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ödskiv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ladsbl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fet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v-SE"/>
              </w:rPr>
              <w:t>mjölkdryck med bär eller</w:t>
            </w:r>
          </w:p>
          <w:p>
            <w:pPr>
              <w:pStyle w:val="Normal"/>
              <w:rPr/>
            </w:pPr>
            <w:r>
              <w:rPr>
                <w:sz w:val="22"/>
                <w:lang w:val="sv-SE"/>
              </w:rPr>
              <w:t>mjölkdryck med chocolade eller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saft i portionsförpackning eller 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(2 dl/person) stora kär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aft i portionsförpackningar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eller (2 dl/person) stora kärl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u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v-SE"/>
              </w:rPr>
              <w:t xml:space="preserve">VÄGKOST   nr 4      </w:t>
            </w:r>
            <w:r>
              <w:rPr>
                <w:sz w:val="22"/>
                <w:lang w:val="sv-SE"/>
              </w:rPr>
              <w:t>något annat alternativ (förhandla separat med köket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  <w:lang w:val="sv-SE"/>
        </w:rPr>
      </w:pPr>
      <w:r>
        <w:rPr>
          <w:sz w:val="21"/>
          <w:lang w:val="sv-SE"/>
        </w:rPr>
        <w:t>Priset inkluderar servietter, engångskärl och sopsäck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ESTÄLLARENS NAMN: </w:t>
      </w:r>
      <w:r>
        <w:fldChar w:fldCharType="begin">
          <w:ffData>
            <w:name w:val="Teksti6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ksti7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 xml:space="preserve">TELEFON: </w:t>
      </w:r>
      <w:r>
        <w:fldChar w:fldCharType="begin">
          <w:ffData>
            <w:name w:val="Teksti6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E-POSTADRESS: </w:t>
      </w:r>
      <w:r>
        <w:fldChar w:fldCharType="begin">
          <w:ffData>
            <w:name w:val="Teksti6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27" w:top="73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>
        <w:sz w:val="22"/>
      </w:rPr>
    </w:pPr>
    <w:r>
      <w:rPr>
        <w:sz w:val="22"/>
      </w:rPr>
      <w:t>KÄÄNNÄ / VÄND 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>
        <w:sz w:val="22"/>
      </w:rPr>
    </w:pPr>
    <w:r>
      <w:rPr>
        <w:sz w:val="22"/>
      </w:rPr>
      <w:t>KÄÄNNÄ / VÄND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ind w:left="3912" w:firstLine="1304"/>
      <w:rPr/>
    </w:pPr>
    <w:r>
      <w:rPr>
        <w:sz w:val="16"/>
      </w:rPr>
      <w:t xml:space="preserve">             </w:t>
    </w:r>
    <w:r>
      <w:rPr>
        <w:sz w:val="16"/>
      </w:rPr>
      <w:t>(M</w:t>
    </w:r>
    <w:r>
      <w:rPr>
        <w:b/>
        <w:sz w:val="20"/>
      </w:rPr>
      <w:t>:\</w:t>
    </w:r>
    <w:r>
      <w:rPr>
        <w:sz w:val="20"/>
      </w:rPr>
      <w:t>Ruokalistat\Koulujen ruokalistat\evästilau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ind w:left="3912" w:firstLine="1304"/>
      <w:rPr/>
    </w:pPr>
    <w:r>
      <w:rPr>
        <w:sz w:val="16"/>
      </w:rPr>
      <w:t xml:space="preserve">             </w:t>
    </w:r>
    <w:r>
      <w:rPr>
        <w:sz w:val="16"/>
      </w:rPr>
      <w:t>(M</w:t>
    </w:r>
    <w:r>
      <w:rPr>
        <w:b/>
        <w:sz w:val="20"/>
      </w:rPr>
      <w:t>:\</w:t>
    </w:r>
    <w:r>
      <w:rPr>
        <w:sz w:val="20"/>
      </w:rPr>
      <w:t>Ruokalistat\Koulujen ruokalistat\evästilaus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kuskeittio@kauniainen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eskuskeittio@kauniainen.fi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6:00Z</dcterms:created>
  <dc:creator>mkp</dc:creator>
  <dc:description/>
  <cp:keywords/>
  <dc:language>en-US</dc:language>
  <cp:lastModifiedBy>pko</cp:lastModifiedBy>
  <cp:lastPrinted>2010-11-19T14:24:00Z</cp:lastPrinted>
  <dcterms:modified xsi:type="dcterms:W3CDTF">2011-10-19T07:16:00Z</dcterms:modified>
  <cp:revision>2</cp:revision>
  <dc:subject/>
  <dc:title>KAUNIAISTEN KAUPUNKI</dc:title>
</cp:coreProperties>
</file>