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KAUNIAISTEN KAUPUNK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</w:rPr>
        <w:t>HAKEM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61595</wp:posOffset>
                </wp:positionV>
                <wp:extent cx="54800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5" r="-7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9.55pt;mso-wrap-distance-left:9.05pt;mso-wrap-distance-right:9.05pt;mso-wrap-distance-top:0pt;mso-wrap-distance-bottom:0pt;margin-top:-4.8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5" r="-7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>Sivistystoimi</w: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haiskasvatus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559700955"/>
      <w:bookmarkStart w:id="1" w:name="__Fieldmark__0_155970095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Varhaiskasvatus päiväkodissa        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559700955"/>
      <w:bookmarkStart w:id="3" w:name="__Fieldmark__1_1559700955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uu</w: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559700955"/>
      <w:bookmarkStart w:id="5" w:name="__Fieldmark__2_155970095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Ryhmäperhepäivähoito</w:t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/>
      </w:pPr>
      <w:r>
        <w:rPr>
          <w:rFonts w:cs="Arial" w:ascii="Arial" w:hAnsi="Arial"/>
          <w:sz w:val="16"/>
        </w:rPr>
        <w:t>Hakemuksen vastaanottopäivä ja vastaanottaja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559700955"/>
      <w:bookmarkStart w:id="7" w:name="__Fieldmark__3_155970095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siope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9465</wp:posOffset>
                </wp:positionH>
                <wp:positionV relativeFrom="paragraph">
                  <wp:posOffset>-3810635</wp:posOffset>
                </wp:positionV>
                <wp:extent cx="860361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36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Hakemus pyydetään lähettämään ensisijaisesti sähköisen asioinnin kautta. Paperisen hakulomakkeen voi palauttaa kunnalliseen varhaiskasvatusyksikköön tai kaupungintaloll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3pt;margin-top:-300.1pt;width:677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Hakemus pyydetään lähettämään ensisijaisesti sähköisen asioinnin kautta. Paperisen hakulomakkeen voi palauttaa kunnalliseen varhaiskasvatusyksikköön tai kaupungintalolle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tbl>
      <w:tblPr>
        <w:tblW w:w="105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93"/>
        <w:gridCol w:w="56"/>
        <w:gridCol w:w="1236"/>
        <w:gridCol w:w="144"/>
        <w:gridCol w:w="1570"/>
        <w:gridCol w:w="583"/>
        <w:gridCol w:w="145"/>
        <w:gridCol w:w="475"/>
        <w:gridCol w:w="1747"/>
      </w:tblGrid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1 Lapsen 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henkilötiedot </w:t>
            </w:r>
          </w:p>
        </w:tc>
        <w:tc>
          <w:tcPr>
            <w:tcW w:w="8849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ukunimi                                                                                 Etunimet ( kutsumanimi alleviivataan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sv-SE"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                        </w:t>
            </w:r>
          </w:p>
        </w:tc>
        <w:tc>
          <w:tcPr>
            <w:tcW w:w="46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ikunta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eluosoite , Postinumero  ja postipaikka</w:t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idinkie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1559700955"/>
            <w:bookmarkStart w:id="9" w:name="__Fieldmark__4_155970095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omi  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559700955"/>
            <w:bookmarkStart w:id="11" w:name="__Fieldmark__5_155970095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uotsi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559700955"/>
            <w:bookmarkStart w:id="13" w:name="__Fieldmark__6_155970095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aame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1559700955"/>
            <w:bookmarkStart w:id="15" w:name="__Fieldmark__7_155970095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uu, mik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ikiel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  <w:tab/>
              <w:t>Perheen tiedot</w:t>
              <w:br/>
            </w:r>
          </w:p>
        </w:tc>
        <w:tc>
          <w:tcPr>
            <w:tcW w:w="41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oltajan (avio-  tai avopuolison) 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  <w:tc>
          <w:tcPr>
            <w:tcW w:w="22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-/ opiskelupaik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oltajan (avio-, avopuolison tai rekisteröidyn parisuhteen osapuolen) 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</w:t>
            </w:r>
          </w:p>
        </w:tc>
        <w:tc>
          <w:tcPr>
            <w:tcW w:w="22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-/ opiskelupaik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  <w:tab/>
              <w:t>Toivottu varhaiskasvatuksen järjestämismuoto</w:t>
            </w:r>
          </w:p>
        </w:tc>
        <w:tc>
          <w:tcPr>
            <w:tcW w:w="43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sijainen järjestämismuo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1559700955"/>
            <w:bookmarkStart w:id="17" w:name="__Fieldmark__8_155970095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arhaiskasvatus päiväkodiss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559700955"/>
            <w:bookmarkStart w:id="19" w:name="__Fieldmark__9_155970095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yhmäperhepäivähoi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1559700955"/>
            <w:bookmarkStart w:id="21" w:name="__Fieldmark__10_155970095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siope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20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7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Esiopetus  ja osa-aikainen varhaiskasvatu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ssijainen järjestämismuo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1559700955"/>
            <w:bookmarkStart w:id="23" w:name="__Fieldmark__11_155970095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arhaiskasvatus päiväkodiss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1559700955"/>
            <w:bookmarkStart w:id="25" w:name="__Fieldmark__12_155970095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yhmäperhepäivähoi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1559700955"/>
            <w:bookmarkStart w:id="27" w:name="__Fieldmark__13_1559700955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siopetu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20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7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Esiopetus ja osa-aikainen varhaiskasva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10795</wp:posOffset>
                      </wp:positionV>
                      <wp:extent cx="1270" cy="3244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4pt;margin-top:-0.85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Ensisijainen yksikkö                    Toissijainen yksikkö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60680</wp:posOffset>
                      </wp:positionV>
                      <wp:extent cx="118427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8.4pt;width:93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0795</wp:posOffset>
                      </wp:positionV>
                      <wp:extent cx="1270" cy="3721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-0.85pt;width:0.1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,Kolmas vaihtoehtoinen yksikkö</w:t>
            </w:r>
          </w:p>
        </w:tc>
      </w:tr>
      <w:tr>
        <w:trPr>
          <w:trHeight w:val="1875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  <w:tab/>
              <w:t xml:space="preserve">Palvelun tar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Varhaiskasvatuksen toivottu alku-päivämäärä</w:t>
            </w:r>
          </w:p>
        </w:tc>
        <w:tc>
          <w:tcPr>
            <w:tcW w:w="3589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-8890</wp:posOffset>
                      </wp:positionV>
                      <wp:extent cx="1270" cy="6864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pt;margin-top:-0.7pt;width:0.1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Toivottu varhaiskasvatusai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1559700955"/>
            <w:bookmarkStart w:id="29" w:name="__Fieldmark__14_155970095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intään 25h/v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1559700955"/>
            <w:bookmarkStart w:id="31" w:name="__Fieldmark__15_1559700955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5 – 35 h/vko                            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1559700955"/>
            <w:bookmarkStart w:id="33" w:name="__Fieldmark__16_155970095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li 35 h/v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1559700955"/>
            <w:bookmarkStart w:id="35" w:name="__Fieldmark__17_155970095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mpärivuorokautinen varhaiskasvatus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ätietoa: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iopetukseen liittyvä varhaiskasv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1559700955"/>
            <w:bookmarkStart w:id="37" w:name="__Fieldmark__18_1559700955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lkkä esiopetus 20 h/vk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476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9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1559700955"/>
            <w:bookmarkStart w:id="39" w:name="__Fieldmark__19_1559700955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enintään 35h/v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1559700955"/>
            <w:bookmarkStart w:id="41" w:name="__Fieldmark__20_1559700955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5 – 45 h/vko                            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1559700955"/>
            <w:bookmarkStart w:id="43" w:name="__Fieldmark__21_1559700955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li 45 h/vko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  <w:tab/>
              <w:t xml:space="preserve">Perheen kuljetusmahdollisuudet </w:t>
            </w:r>
          </w:p>
        </w:tc>
        <w:tc>
          <w:tcPr>
            <w:tcW w:w="41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1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1559700955"/>
            <w:bookmarkStart w:id="45" w:name="__Fieldmark__22_1559700955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 auto   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1559700955"/>
            <w:bookmarkStart w:id="47" w:name="__Fieldmark__23_1559700955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oukkoliikenne     ,    muu</w:t>
            </w:r>
          </w:p>
        </w:tc>
        <w:tc>
          <w:tcPr>
            <w:tcW w:w="291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6</w:t>
              <w:tab/>
              <w:t>Lapsen nykyinen hoito</w:t>
            </w:r>
          </w:p>
        </w:tc>
        <w:tc>
          <w:tcPr>
            <w:tcW w:w="29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1559700955"/>
            <w:bookmarkStart w:id="49" w:name="__Fieldmark__24_1559700955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unnallin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haiskasva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yksikön nimi)                                  </w:t>
            </w:r>
          </w:p>
        </w:tc>
        <w:tc>
          <w:tcPr>
            <w:tcW w:w="29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1559700955"/>
            <w:bookmarkStart w:id="51" w:name="__Fieldmark__25_1559700955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ksityinen varhaiskasva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yösopimussuhteinen hoitaja kot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yksityinen varhaiskasvatus (yksikön nim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erhotoimin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  <w:tc>
          <w:tcPr>
            <w:tcW w:w="295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1559700955"/>
            <w:bookmarkStart w:id="53" w:name="__Fieldmark__26_1559700955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anhempi kotona             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yinen hoidon järjestely/ vanhempainrahakausi päättyy, päivämäär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7</w:t>
              <w:tab/>
              <w:t>Perheen muut alle 18-vuotiaat</w:t>
            </w:r>
          </w:p>
        </w:tc>
        <w:tc>
          <w:tcPr>
            <w:tcW w:w="8849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, henkilötunnus</w:t>
              <w:tab/>
              <w:tab/>
              <w:t xml:space="preserve">           Lapsen nykyinen varhaiskasvatuspaikka/ minne haken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tkuu toisella puolella</w:t>
            </w:r>
          </w:p>
        </w:tc>
      </w:tr>
    </w:tbl>
    <w:p>
      <w:pPr>
        <w:pStyle w:val="Normal"/>
        <w:jc w:val="right"/>
        <w:rPr>
          <w:lang w:val="sv-SE"/>
        </w:rPr>
      </w:pPr>
      <w:r>
        <w:rPr>
          <w:rFonts w:cs="Arial" w:ascii="Arial" w:hAnsi="Arial"/>
          <w:sz w:val="16"/>
          <w:vertAlign w:val="superscript"/>
          <w:lang w:val="sv-SE"/>
        </w:rPr>
        <w:t>1</w:t>
      </w:r>
      <w:r>
        <w:rPr>
          <w:rFonts w:cs="Arial" w:ascii="Arial" w:hAnsi="Arial"/>
          <w:sz w:val="16"/>
          <w:lang w:val="sv-SE"/>
        </w:rPr>
        <w:t xml:space="preserve">)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8</w:t>
              <w:tab/>
              <w:t>Varhaiskasvatuksen järjes-tämiseen vaikuttavat lisätiedot</w:t>
              <w:br/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kyllä, lii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  <w:tab/>
              <w:t>Muut lisätiedot</w:t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763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6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</w:t>
            </w:r>
            <w:r>
              <w:rPr>
                <w:rFonts w:cs="Arial" w:ascii="Arial" w:hAnsi="Arial"/>
                <w:sz w:val="16"/>
                <w:lang w:val="sv-SE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kyllä, lii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ko perheessä lemmikkieläimi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1559700955"/>
            <w:bookmarkStart w:id="55" w:name="__Fieldmark__27_1559700955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i</w:t>
              <w:tab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1559700955"/>
            <w:bookmarkStart w:id="57" w:name="__Fieldmark__28_1559700955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yllä, mik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Huoltajan allekirjoitus</w:t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kuutan tiedot oikeiksi ja suostun annettujen tietojen tarkistamis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, aika ja allekirjoi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7:00Z</dcterms:created>
  <dc:creator>Carola Hedman</dc:creator>
  <dc:description/>
  <cp:keywords/>
  <dc:language>en-US</dc:language>
  <cp:lastModifiedBy>Markus Stubbe</cp:lastModifiedBy>
  <cp:lastPrinted>2001-01-29T13:40:00Z</cp:lastPrinted>
  <dcterms:modified xsi:type="dcterms:W3CDTF">2021-04-19T12:27:00Z</dcterms:modified>
  <cp:revision>2</cp:revision>
  <dc:subject/>
  <dc:title>KAUNIAISTEN KAUPUNKI</dc:title>
</cp:coreProperties>
</file>