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sz w:val="20"/>
          <w:lang w:val="sv-SE"/>
        </w:rPr>
        <w:t>GRANKULLA STAD</w:t>
      </w:r>
      <w:r>
        <w:rPr>
          <w:rFonts w:cs="Arial" w:ascii="Arial" w:hAnsi="Arial"/>
          <w:lang w:val="sv-SE"/>
        </w:rPr>
        <w:tab/>
        <w:tab/>
      </w:r>
      <w:r>
        <w:rPr>
          <w:rFonts w:cs="Arial" w:ascii="Arial" w:hAnsi="Arial"/>
          <w:b/>
          <w:sz w:val="20"/>
          <w:lang w:val="sv-SE"/>
        </w:rPr>
        <w:t>ANSÖKAN OM SMÅBARNSPEDAGOG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-61595</wp:posOffset>
                </wp:positionV>
                <wp:extent cx="54800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5" r="-7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9.55pt;mso-wrap-distance-left:9.05pt;mso-wrap-distance-right:9.05pt;mso-wrap-distance-top:0pt;mso-wrap-distance-bottom:0pt;margin-top:-4.8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5" r="-7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BILDNING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2996284"/>
      <w:bookmarkStart w:id="1" w:name="__Fieldmark__0_35299628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Småbarnspedagogik i daghem        </w:t>
      </w:r>
      <w:r>
        <w:rPr>
          <w:rFonts w:cs="Arial" w:ascii="Arial" w:hAnsi="Arial"/>
          <w:sz w:val="18"/>
          <w:lang w:val="sv-SE"/>
        </w:rPr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52996284"/>
      <w:bookmarkStart w:id="3" w:name="__Fieldmark__1_35299628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sv-SE"/>
        </w:rPr>
        <w:t xml:space="preserve"> Annan, vilken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/>
      </w:pPr>
      <w:r>
        <w:rPr>
          <w:rFonts w:cs="Arial" w:ascii="Arial" w:hAnsi="Arial"/>
          <w:sz w:val="20"/>
          <w:lang w:val="sv-SE"/>
        </w:rPr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2996284"/>
      <w:bookmarkStart w:id="5" w:name="__Fieldmark__2_35299628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18"/>
          <w:lang w:val="sv-SE"/>
        </w:rPr>
        <w:t>Familjedagvård</w:t>
      </w:r>
      <w:r>
        <w:rPr>
          <w:rFonts w:cs="Arial" w:ascii="Arial" w:hAnsi="Arial"/>
          <w:sz w:val="20"/>
          <w:lang w:val="sv-SE"/>
        </w:rPr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6"/>
          <w:lang w:val="sv-SE"/>
        </w:rPr>
        <w:t>Datum för inlämnad ansökan</w:t>
      </w:r>
      <w:r>
        <w:rPr>
          <w:rFonts w:cs="Arial" w:ascii="Arial" w:hAnsi="Arial"/>
          <w:sz w:val="20"/>
          <w:lang w:val="sv-SE"/>
        </w:rPr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52996284"/>
      <w:bookmarkStart w:id="7" w:name="__Fieldmark__3_35299628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18"/>
          <w:lang w:val="sv-SE"/>
        </w:rPr>
        <w:t>Förskoleundervisning</w:t>
      </w:r>
    </w:p>
    <w:p>
      <w:pPr>
        <w:pStyle w:val="Normal"/>
        <w:tabs>
          <w:tab w:val="clear" w:pos="1304"/>
          <w:tab w:val="left" w:pos="3119" w:leader="none"/>
          <w:tab w:val="left" w:pos="4820" w:leader="none"/>
        </w:tabs>
        <w:rPr>
          <w:lang w:val="sv-SE"/>
        </w:rPr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2996284"/>
      <w:bookmarkStart w:id="9" w:name="__Fieldmark__4_35299628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sv-SE"/>
        </w:rPr>
        <w:t xml:space="preserve">  </w:t>
      </w:r>
      <w:r>
        <w:rPr>
          <w:rFonts w:cs="Arial" w:ascii="Arial" w:hAnsi="Arial"/>
          <w:sz w:val="18"/>
          <w:lang w:val="sv-SE"/>
        </w:rPr>
        <w:t>Förskoleundervisning samt småbarnspedagogik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tbl>
      <w:tblPr>
        <w:tblW w:w="104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71"/>
        <w:gridCol w:w="1181"/>
        <w:gridCol w:w="25"/>
        <w:gridCol w:w="565"/>
        <w:gridCol w:w="710"/>
        <w:gridCol w:w="1061"/>
        <w:gridCol w:w="591"/>
        <w:gridCol w:w="616"/>
        <w:gridCol w:w="142"/>
        <w:gridCol w:w="422"/>
        <w:gridCol w:w="48"/>
        <w:gridCol w:w="172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48455</wp:posOffset>
                      </wp:positionH>
                      <wp:positionV relativeFrom="paragraph">
                        <wp:posOffset>-2573655</wp:posOffset>
                      </wp:positionV>
                      <wp:extent cx="768159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681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 xml:space="preserve">Ansökan inlämnas endast till ett daghem eller till socialbyrån. Vid utgallringen beaktas familjens ekonomiska ställning, eventuella särskilda omständigheter samt behovet av vård och stöd i uppfostran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fi-FI"/>
                                    </w:rPr>
                                    <w:t>Utredning över inkomsterna ges på särskild blanket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26.7pt;margin-top:-202.7pt;width:604.8pt;height:21.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Ansökan inlämnas endast till ett daghem eller till socialbyrån. Vid utgallringen beaktas familjens ekonomiska ställning, eventuella särskilda omständigheter samt behovet av vård och stöd i uppfostran.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i-FI"/>
                              </w:rPr>
                              <w:t>Utredning över inkomsterna ges på särskild blanket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1</w:t>
              <w:tab/>
              <w:t>Personupp-</w:t>
              <w:br/>
              <w:t>gifter om</w:t>
              <w:br/>
              <w:t xml:space="preserve">barnet 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läktnamn och förnamn (tilltalsnamnet understrecka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betc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  <w:tc>
          <w:tcPr>
            <w:tcW w:w="4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kommu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radress, postnummer och postanstalt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h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odersmå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52996284"/>
            <w:bookmarkStart w:id="11" w:name="__Fieldmark__5_35299628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inska 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52996284"/>
            <w:bookmarkStart w:id="13" w:name="__Fieldmark__6_35299628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venska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52996284"/>
            <w:bookmarkStart w:id="15" w:name="__Fieldmark__7_35299628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amiska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52996284"/>
            <w:bookmarkStart w:id="17" w:name="__Fieldmark__8_35299628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annat, vilket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msprå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  <w:tab/>
              <w:t>Uppgifter om</w:t>
              <w:br/>
              <w:t xml:space="preserve">barnets </w:t>
              <w:br/>
              <w:t>familj</w:t>
              <w:br/>
            </w:r>
          </w:p>
        </w:tc>
        <w:tc>
          <w:tcPr>
            <w:tcW w:w="42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derns (eller sambos) 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betec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</w:tc>
        <w:tc>
          <w:tcPr>
            <w:tcW w:w="21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ke eller uppgift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ts-/studieplats, adres och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derns (eller sambos) na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betec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</w:tc>
        <w:tc>
          <w:tcPr>
            <w:tcW w:w="219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ke eller uppgift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5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bets-/studieplats, adres och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  <w:tab/>
              <w:t>Önskad</w:t>
              <w:br/>
              <w:t>serviceform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stahandsönskemå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52996284"/>
            <w:bookmarkStart w:id="19" w:name="__Fieldmark__9_35299628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måbarnspedagogik i dagh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52996284"/>
            <w:bookmarkStart w:id="21" w:name="__Fieldmark__10_35299628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gruppfamiljedagvår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52996284"/>
            <w:bookmarkStart w:id="23" w:name="__Fieldmark__11_35299628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eundervisn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52996284"/>
            <w:bookmarkStart w:id="25" w:name="__Fieldmark__12_35299628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a samt småbarnspedagogik</w:t>
            </w:r>
          </w:p>
        </w:tc>
        <w:tc>
          <w:tcPr>
            <w:tcW w:w="460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ndrahandsönskemå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352996284"/>
            <w:bookmarkStart w:id="27" w:name="__Fieldmark__13_35299628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Småbarnspedagogik i daghe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52996284"/>
            <w:bookmarkStart w:id="29" w:name="__Fieldmark__14_35299628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gruppfamiljedagvår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352996284"/>
            <w:bookmarkStart w:id="31" w:name="__Fieldmark__15_35299628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eundervisn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352996284"/>
            <w:bookmarkStart w:id="33" w:name="__Fieldmark__16_352996284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 Förskola samt småbarnspedagogik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rstahandsönskemål, enhet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ndrahandsönskemål, enhe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77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redjehandsönskemål, enhe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  <w:tab/>
              <w:t xml:space="preserve">Servicebehov </w:t>
              <w:br/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Önskat datum för inledande av småbarnspedagogik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-8890</wp:posOffset>
                      </wp:positionV>
                      <wp:extent cx="635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0.8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lang w:val="sv-FI"/>
              </w:rPr>
              <w:t xml:space="preserve">Önskad tid i småbarnspedagogi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352996284"/>
            <w:bookmarkStart w:id="35" w:name="__Fieldmark__17_352996284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högst 25h/ve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352996284"/>
            <w:bookmarkStart w:id="37" w:name="__Fieldmark__18_35299628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25 – 35 h/vecka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352996284"/>
            <w:bookmarkStart w:id="39" w:name="__Fieldmark__19_35299628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yli 35 h/ve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352996284"/>
            <w:bookmarkStart w:id="41" w:name="__Fieldmark__20_35299628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småbarnspedagogik dygnet runt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Lisätietoa: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Förskoleundervisning samt småbarnspedagogi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352996284"/>
            <w:bookmarkStart w:id="43" w:name="__Fieldmark__21_35299628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enbart förskola 20 h/vec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476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352996284"/>
            <w:bookmarkStart w:id="45" w:name="__Fieldmark__22_352996284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  <w:lang w:val="sv-FI"/>
              </w:rPr>
              <w:t xml:space="preserve"> högst 35h/vec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352996284"/>
            <w:bookmarkStart w:id="47" w:name="__Fieldmark__23_35299628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35 – 45 h/vecka                                          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352996284"/>
            <w:bookmarkStart w:id="49" w:name="__Fieldmark__24_352996284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över 45 h/vecka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  <w:tab/>
              <w:t xml:space="preserve">Familjens transportmöjlighet  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352996284"/>
            <w:bookmarkStart w:id="51" w:name="__Fieldmark__25_352996284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il 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352996284"/>
            <w:bookmarkStart w:id="53" w:name="__Fieldmark__26_352996284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ollektivtrafik 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7_352996284"/>
            <w:bookmarkStart w:id="55" w:name="__Fieldmark__27_35299628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nnat</w:t>
            </w:r>
          </w:p>
        </w:tc>
        <w:tc>
          <w:tcPr>
            <w:tcW w:w="288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FI"/>
              </w:rPr>
            </w:pPr>
            <w:r>
              <w:rPr>
                <w:rFonts w:cs="Arial" w:ascii="Arial" w:hAnsi="Arial"/>
                <w:b/>
                <w:sz w:val="16"/>
                <w:lang w:val="sv-FI"/>
              </w:rPr>
              <w:t>6</w:t>
              <w:tab/>
              <w:t>Barnets</w:t>
              <w:br/>
              <w:t xml:space="preserve">nuvarande </w:t>
              <w:br/>
              <w:t>vård</w:t>
            </w:r>
          </w:p>
        </w:tc>
        <w:tc>
          <w:tcPr>
            <w:tcW w:w="29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352996284"/>
            <w:bookmarkStart w:id="57" w:name="__Fieldmark__28_35299628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Kommunal småbarnspedagogik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(enhetens namn)</w:t>
            </w:r>
          </w:p>
        </w:tc>
        <w:tc>
          <w:tcPr>
            <w:tcW w:w="29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352996284"/>
            <w:bookmarkStart w:id="59" w:name="__Fieldmark__29_35299628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Privat småbarnspedagogi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vårdare hemma på arbetsav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rivat småbarnspedagogik (enhetens nam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lubbverksamh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295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352996284"/>
            <w:bookmarkStart w:id="61" w:name="__Fieldmark__30_35299628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örälder hemm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en nuvarande vårdformen fortsätter / föräldraperioden slutar, dat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7</w:t>
              <w:tab/>
              <w:t xml:space="preserve">Familjens </w:t>
              <w:br/>
              <w:t>övriga barn under 18 år</w:t>
            </w:r>
          </w:p>
        </w:tc>
        <w:tc>
          <w:tcPr>
            <w:tcW w:w="8856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Namn och födelsetider</w:t>
              <w:tab/>
              <w:tab/>
              <w:t xml:space="preserve">           Barnets nuvarande plats inom småbarnspedagogik/sökt till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5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ind w:left="2608" w:firstLine="1304"/>
        <w:jc w:val="center"/>
        <w:rPr/>
      </w:pPr>
      <w:r>
        <w:rPr>
          <w:rFonts w:eastAsia="Arial" w:cs="Arial" w:ascii="Arial" w:hAnsi="Arial"/>
          <w:sz w:val="16"/>
          <w:lang w:val="sv-SE"/>
        </w:rPr>
        <w:t xml:space="preserve">                                                                </w:t>
      </w:r>
      <w:r>
        <w:rPr>
          <w:rFonts w:cs="Arial" w:ascii="Arial" w:hAnsi="Arial"/>
          <w:b/>
          <w:sz w:val="16"/>
          <w:lang w:val="sv-SE"/>
        </w:rPr>
        <w:t>Fortsättning på andra sida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lang w:val="sv-SE"/>
        </w:rPr>
      </w:pPr>
      <w:r>
        <w:rPr>
          <w:rFonts w:cs="Arial" w:ascii="Arial" w:hAnsi="Arial"/>
          <w:b/>
          <w:sz w:val="16"/>
          <w:lang w:val="sv-SE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>8</w:t>
              <w:tab/>
              <w:t xml:space="preserve">Uppgifter </w:t>
              <w:br/>
              <w:t>som inverkar</w:t>
              <w:br/>
              <w:t>på ordnandet av småbarnspedagogik</w:t>
              <w:br/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FI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ja, bilag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  <w:tab/>
              <w:t>Tilläggsut-</w:t>
              <w:br/>
              <w:t>redningar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FI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</w:t>
            </w:r>
            <w:r>
              <w:rPr>
                <w:rFonts w:cs="Arial" w:ascii="Arial" w:hAnsi="Arial"/>
                <w:sz w:val="16"/>
                <w:lang w:val="sv-SE"/>
              </w:rPr>
              <w:t>ja, bilag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Finns det hus hemma hos barne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352996284"/>
            <w:bookmarkStart w:id="63" w:name="__Fieldmark__31_35299628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j</w:t>
              <w:tab/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352996284"/>
            <w:bookmarkStart w:id="65" w:name="__Fieldmark__32_35299628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ja, v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6"/>
              </w:rPr>
              <w:t>10 Uppgifts-</w:t>
              <w:br/>
              <w:t>lämnarens underskrift</w:t>
            </w:r>
          </w:p>
        </w:tc>
        <w:tc>
          <w:tcPr>
            <w:tcW w:w="8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Jag intygar att uppgifterna är riktiga och samtycker till att uppgifterna kontrolle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tid och undersk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5:00Z</dcterms:created>
  <dc:creator>Carola Hedman</dc:creator>
  <dc:description/>
  <cp:keywords/>
  <dc:language>en-US</dc:language>
  <cp:lastModifiedBy>Taru Ikäheimonen</cp:lastModifiedBy>
  <cp:lastPrinted>2001-01-29T13:40:00Z</cp:lastPrinted>
  <dcterms:modified xsi:type="dcterms:W3CDTF">2021-04-27T07:35:00Z</dcterms:modified>
  <cp:revision>2</cp:revision>
  <dc:subject/>
  <dc:title>KAUNIAISTEN KAUPUNKI</dc:title>
</cp:coreProperties>
</file>